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7.12.2018 № 15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3 «Об утверждении административного регламента предоставления муниципальной услуги «Выдача характеристики с места жительства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3 «Об утверждении административного регламента предоставления муниципальной услуги «Выдача характеристики с места жительства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3 «Об утверждении административного регламента предоставления муниципальной услуги «Выдача характеристики с места житель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1. 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6-19T06:30:00Z</dcterms:modified>
  <cp:revision>76</cp:revision>
  <dc:subject/>
  <dc:title/>
</cp:coreProperties>
</file>