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29.08.2018 № 97/1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29.08.2018 № 97/1 «Об утверждении Административного регламента по предоставлению муниципальной услуги «Предоставление муниципального имущества в аренду без проведения торгов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__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29.08.2018 № 97/1 «Об утверждении административного регламента по предоставлению муниципальной услуги « Предоставление муниципального имущества в аренду без проведения торгов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29.08.2018 № 97/1 «Об утверждении административного регламента по предоставлению муниципальной услуги «Предоставление муниципального имущества в аренду без проведения торгов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ункт 2.6. раздела 2 дополнить абзацем следующего содержания: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8-07-16T15:04:00Z</cp:lastPrinted>
  <dcterms:modified xsi:type="dcterms:W3CDTF">2019-07-11T07:05:00Z</dcterms:modified>
  <cp:revision>81</cp:revision>
  <dc:subject/>
  <dc:title/>
</cp:coreProperties>
</file>