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21"/>
        <w:jc w:val="center"/>
        <w:rPr/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"/>
        <w:jc w:val="center"/>
        <w:rPr/>
      </w:pPr>
      <w:r>
        <w:rPr>
          <w:szCs w:val="28"/>
        </w:rPr>
        <w:t>«ПЕРВОМАЙСКОЕ СЕЛЬСКОЕ ПОСЕЛЕНИЕ»</w:t>
      </w:r>
    </w:p>
    <w:p>
      <w:pPr>
        <w:pStyle w:val="Normal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ЕРВОМАЙСКОГО СЕЛЬСКОГО  ПОСЕЛЕНИ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______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Первомайского сельского поселения от 05.12.2018 № 151 «Об утверждении реестра муниципальных услуг (функций), предоставляемых Администрацией Первомайского сельского поселения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овышения открытости и общедоступности информации по предоставлению муниципальных услуг населению муниципального образования «Первомайское сельское поселение», руководствуясь Федеральным законом от 06.10.2003 № 131- ФЗ «Об общих принципах организации местного самоуправления в Российской Федерации», Уставом муниципального образования «Первомайское сельское поселение», Администрация Первомайского сельского поселения</w:t>
      </w:r>
      <w:r>
        <w:rPr>
          <w:color w:val="000000"/>
          <w:sz w:val="28"/>
          <w:szCs w:val="28"/>
        </w:rPr>
        <w:t xml:space="preserve">              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 Внести изменения в постановление Администрации Первомайского сельского поселения от 05.12.2018 № 151 «</w:t>
      </w:r>
      <w:r>
        <w:rPr>
          <w:color w:val="000000"/>
          <w:sz w:val="28"/>
          <w:szCs w:val="28"/>
        </w:rPr>
        <w:t>Об утверждении реестра муниципальных услуг (функций), предоставляемых Администрацией Первомайского сельского поселения» изложив приложение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2.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540"/>
        <w:jc w:val="both"/>
        <w:rPr/>
      </w:pPr>
      <w:bookmarkStart w:id="0" w:name="Par14"/>
      <w:bookmarkEnd w:id="0"/>
      <w:r>
        <w:rPr>
          <w:sz w:val="28"/>
          <w:szCs w:val="28"/>
        </w:rPr>
        <w:t>3.  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Первомайского сельского поселения                                                         М.Н. Левочкин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  <w:tab w:val="right" w:pos="1020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Прилож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к постановлению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Администрации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Первомайского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от ________ № 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 xml:space="preserve">Администрации Первомайского </w:t>
      </w:r>
    </w:p>
    <w:p>
      <w:pPr>
        <w:pStyle w:val="Normal"/>
        <w:tabs>
          <w:tab w:val="clear" w:pos="708"/>
          <w:tab w:val="left" w:pos="11295" w:leader="none"/>
          <w:tab w:val="right" w:pos="14570" w:leader="none"/>
        </w:tabs>
        <w:rPr/>
      </w:pPr>
      <w:r>
        <w:rPr>
          <w:color w:val="343434"/>
          <w:sz w:val="28"/>
          <w:szCs w:val="28"/>
        </w:rPr>
        <w:tab/>
        <w:t xml:space="preserve">    сельского поселения </w:t>
      </w:r>
    </w:p>
    <w:p>
      <w:pPr>
        <w:pStyle w:val="Normal"/>
        <w:tabs>
          <w:tab w:val="clear" w:pos="708"/>
          <w:tab w:val="left" w:pos="11310" w:leader="none"/>
          <w:tab w:val="right" w:pos="14570" w:leader="none"/>
        </w:tabs>
        <w:rPr/>
      </w:pPr>
      <w:r>
        <w:rPr>
          <w:color w:val="343434"/>
          <w:sz w:val="28"/>
          <w:szCs w:val="28"/>
        </w:rPr>
        <w:tab/>
        <w:t xml:space="preserve">    от  05.12.2018 № 151    </w:t>
      </w:r>
    </w:p>
    <w:p>
      <w:pPr>
        <w:pStyle w:val="Normal"/>
        <w:jc w:val="center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услуг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емых Администрацией Первома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719"/>
        <w:gridCol w:w="4808"/>
        <w:gridCol w:w="3138"/>
        <w:gridCol w:w="2543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услуги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, предоставляющего муниципальную услугу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сть/бесплатность получения услуг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 муниципальной услуг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ок, выписок из похозяйственных книг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вомайского сельского поселени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ие нотариальных действий на территории Первомайского сельского поселения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вомайского сельского поселени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характеристики с места жительства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вомайского сельского поселени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вомайского сельского поселени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граждан малоимущими в целях обеспечения жилыми помещениями по договорам социального найма и организации учета в качестве нуждающихся в жилых помещениях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вомайского сельского поселени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вомайского сельского поселени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, имеющим трех и более детей, в собственность бесплатно земельных участков, находящихся в муниципальной собственности, для жилищного строительства, ведения личного подсобного хозяйства или для организации крестьянского (фермерского) хозяйства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вомайского сельского поселени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вомайского сельского поселени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актов приемочной комиссии после переустройства и (или) перепланировки жилого помещения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вомайского сельского поселени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, изменение и аннулирование адресов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вомайского сельского поселени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го имущества в аренду без проведения торгов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вомайского сельского поселени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оциальных выплат на строительство (приобретение) жилья гражданам, проживающим в сельской местности, в том числе молодым семьям и молодым специалистам»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вомайского сельского поселени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ого участка в постоянное (бессрочное) пользование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вомайского сельского поселени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оргов (конкурсов, аукционов) по продаже земельных участков или права на заключение договоров аренды земельных участков, находящихся в собственности муниципального образования «Первомайское сельское поселение»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вомайского сельского поселени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ка арендных платежей с арендаторами земельных участков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вомайского сельского поселени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 в собственность или аренду на торгах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вомайского сельского поселени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право организации розничного рынка, в том числе ярмарок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вомайского сельского поселени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уничтожение, повреждение, пересадку зеленых насаждений в Первомайском сельском поселении»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вомайского сельского поселени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ого участка в аренду без проведения торгов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вомайского сельского поселени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ого участка, находящегося в муниципальной собственности, в собственность бесплатно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вомайского сельского поселени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  <w:tab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вомайского сельского поселени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  <w:tab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едоставление земельного участка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ходящегося в муниципальной собственности в аренд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оведения торгов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вомайского сельского поселени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ача письменных разъяснений налогоплательщикам по вопросам применения нормативных правовых актов муниципального образования «Первомайское сельское поселение» о местных налогах и сборах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вомайского сельского поселени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  <w:tab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муниципальной услуги по принятию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вомайского сельского поселени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  <w:tab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Cs/>
          <w:sz w:val="28"/>
          <w:szCs w:val="28"/>
        </w:rPr>
        <w:t>Первомайского сельского поселения                                                                                                                    М.Н. Левочкин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33:00Z</dcterms:created>
  <dc:creator>Данильченко Н.</dc:creator>
  <dc:description/>
  <cp:keywords/>
  <dc:language>en-US</dc:language>
  <cp:lastModifiedBy>urist</cp:lastModifiedBy>
  <cp:lastPrinted>2020-10-29T10:47:00Z</cp:lastPrinted>
  <dcterms:modified xsi:type="dcterms:W3CDTF">2021-02-05T06:07:00Z</dcterms:modified>
  <cp:revision>98</cp:revision>
  <dc:subject/>
  <dc:title/>
</cp:coreProperties>
</file>