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3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квартал 2023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квартал  2023 года по доходам в сумме 3435,6 тыс. рублей, по расходам в сумме 3073,4 тыс. рублей с превышением  доходов над доходами (профицит бюджета Первомайского сельского поселения Миллеровского района) в сумме 362,3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квартал 2023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квартал 202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квартал  2023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квартал 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3 года</w:t>
      </w:r>
      <w:r>
        <w:rPr>
          <w:sz w:val="27"/>
          <w:szCs w:val="27"/>
        </w:rPr>
        <w:t xml:space="preserve"> составило по доходам в сумме 3435,7 тыс. рублей, или 22,9 процентов к годовому плану, и по расходам в сумме 3073,4 тыс. рублей, или 19,1 процентов к плану года. Профицит по итогам 1 квартала 2023 года составил 36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3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1437,5 тыс. рублей, или 17,6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70,6 тыс. рублей, или на 5,2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квартал  2023 года</w:t>
      </w:r>
      <w:r>
        <w:rPr>
          <w:sz w:val="27"/>
          <w:szCs w:val="27"/>
        </w:rPr>
        <w:t xml:space="preserve"> составил 1998,2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квартал  2023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647,5 тыс. рублей, что составляет 53,6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1248,3 тыс.рублей или 16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22,4 тыс.рублей или 22,4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47,8 тыс. рублей, что составляет  16,3 процентов к плану 2023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7,4 тыс. рублей, что составляет  10,1 процентов к плану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квартал  2023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7.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5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7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,3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3-04-18T16:18:00Z</cp:lastPrinted>
  <dcterms:modified xsi:type="dcterms:W3CDTF">2023-04-18T14:01:00Z</dcterms:modified>
  <cp:revision>85</cp:revision>
  <dc:subject/>
  <dc:title>О мерах по обеспечению</dc:title>
</cp:coreProperties>
</file>