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от 09.09.2013 № 79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о исполнение подпункт «б» пункта 1 Перечня поручений Президента Российской Федерации по итогам совещания с членами Правительства Российской Федерации от 04.02.2015 г №По-285  </w:t>
      </w:r>
      <w:r>
        <w:rPr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Первомайского сельского поселения от 09.09.2013 № 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вомайском сельском поселении» следующие изменения :</w:t>
      </w:r>
    </w:p>
    <w:p>
      <w:pPr>
        <w:pStyle w:val="Normal"/>
        <w:shd w:fill="FFFFFF" w:val="clear"/>
        <w:spacing w:lineRule="atLeast" w:line="285" w:before="30" w:after="3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иложении подпункты 4.2.1, 4.2.2 пункта 4.2 раздела 4 изложить в редакции  </w:t>
      </w:r>
    </w:p>
    <w:p>
      <w:pPr>
        <w:pStyle w:val="Normal"/>
        <w:shd w:fill="FFFFFF" w:val="clear"/>
        <w:spacing w:lineRule="atLeast" w:line="285" w:before="30" w:after="30"/>
        <w:ind w:left="142" w:hanging="0"/>
        <w:jc w:val="both"/>
        <w:rPr/>
      </w:pPr>
      <w:r>
        <w:rPr>
          <w:sz w:val="28"/>
          <w:szCs w:val="28"/>
        </w:rPr>
        <w:tab/>
        <w:t>«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985"/>
        <w:gridCol w:w="1842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2. Среднемесячная заработная плата работников учреждений культуры Первомайского сельского поселения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843"/>
        <w:gridCol w:w="1984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8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5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0,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7,5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приложением № 2 согласно приложению к данно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eastAsia="Arial"/>
        </w:rPr>
        <w:t xml:space="preserve"> </w:t>
      </w:r>
      <w:r>
        <w:rPr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№______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85" w:before="30" w:after="30"/>
        <w:ind w:firstLine="709"/>
        <w:jc w:val="right"/>
        <w:rPr/>
      </w:pPr>
      <w:r>
        <w:rPr>
          <w:sz w:val="28"/>
          <w:szCs w:val="28"/>
        </w:rPr>
        <w:t>от _________№__</w:t>
      </w:r>
      <w:r>
        <w:rPr/>
        <w:t>____</w:t>
      </w:r>
    </w:p>
    <w:tbl>
      <w:tblPr>
        <w:tblW w:w="18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20"/>
        <w:gridCol w:w="1320"/>
        <w:gridCol w:w="1060"/>
        <w:gridCol w:w="1261"/>
        <w:gridCol w:w="1052"/>
        <w:gridCol w:w="960"/>
        <w:gridCol w:w="960"/>
        <w:gridCol w:w="960"/>
        <w:gridCol w:w="1160"/>
        <w:gridCol w:w="960"/>
        <w:gridCol w:w="1020"/>
        <w:gridCol w:w="960"/>
        <w:gridCol w:w="96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ормативов «дорожной карты» Первомайского сельского посе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 фак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фак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 – 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 – 2018 г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тив числа получателей услуг на 1 работника учреждений культур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реднесписочной численности работнико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учреждений культуры: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 Первомайского сельского поселения,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грамме поэтапного совершенствования систем оплаты труда в муниципальных учреждениях на 2012 – 2018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ервомайскому поселению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по Ростовской области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2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%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ями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с начислениями к 2013 г., тыс. руб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Миллеровского района, включая дотацию из областного бюджета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ая средства, полученные за счет проведения мероприятий по оптимизации, (тыс. руб.)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реструктуризации сети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птимизации численности персонала, в том числе административно-управленческого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сокращения и оптимизации расходов на содержание учреждений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иных источников (решений), включая корректировку консолидированного бюджета Миллеровского района на соответствующий год, тыс. 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, объем средств, предусмотренный на повышение оплаты труда, тыс. руб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4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р. 18+ 23 + 24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ношение объема средств от оптимизации к сумме объема средств, предусмотренного на повышение оплаты труда, %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тр. 19/стр. 25*100%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5" w:before="30" w:after="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5:00Z</dcterms:created>
  <dc:creator>Данильченко Н.</dc:creator>
  <dc:description/>
  <cp:keywords/>
  <dc:language>en-US</dc:language>
  <cp:lastModifiedBy>Первомайское сп</cp:lastModifiedBy>
  <cp:lastPrinted>2015-06-30T10:28:00Z</cp:lastPrinted>
  <dcterms:modified xsi:type="dcterms:W3CDTF">2015-07-07T06:57:00Z</dcterms:modified>
  <cp:revision>14</cp:revision>
  <dc:subject/>
  <dc:title/>
</cp:coreProperties>
</file>