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разработки прогноза социально – экономического развития Первомайского сельского поселения и с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бюджета Первомайского сельского поселения Миллеровского района на 2016 год и на плановый период 2017 и 2018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>, решением Собрания депутатов Первомайского сельского поселения от 22.12.2011  № 128 «Об утверждении Положения о бюджетном процессе в Первомайском сельском поселении»</w:t>
      </w:r>
      <w:r>
        <w:rPr>
          <w:sz w:val="28"/>
          <w:szCs w:val="28"/>
        </w:rPr>
        <w:t xml:space="preserve">, в целях обеспечения разработки прогноза социально – 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6 год и на плановый период 2017 и 2018 годов,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–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6 год и на плановый период 2017 и 2018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Червяковой Г.Г. совместно с ответственными исполнителями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</w:t>
        <w:tab/>
        <w:t xml:space="preserve">                           М.Н. Левочкин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</w:rPr>
        <w:t>Первомай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__________ №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Первомай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 составления проекта бюджета Первомайского сельского поселения Миллеровского района на 2016 год и на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473"/>
        <w:gridCol w:w="2326"/>
        <w:gridCol w:w="4764"/>
      </w:tblGrid>
      <w:tr>
        <w:trPr>
          <w:tblHeader w:val="true"/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53"/>
        <w:gridCol w:w="2343"/>
        <w:gridCol w:w="4746"/>
      </w:tblGrid>
      <w:tr>
        <w:trPr>
          <w:tblHeader w:val="true"/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Первомайского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01.06.2015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Первомайского сельского поселения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Первомайского сельского поселения «О земельном налоге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Первомайского сельского поселения «О налоге на имущество физических лиц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работка и представление в Финансовое управление Миллеровского района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ланового реестра расходных обязательств главного распорядителя средств бюджета Первомайского сельского поселения Милле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13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ервомайского сельского поселения Миллеровского района по состоянию на последнюю отчетную дату в разрезе на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ервомайского сельского поселения Миллеровского района на 2016 – 201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Первомайского сельского поселения Миллеровского района за 2014 год, включая отчеты форм: 5-ПМ; 5-НДФЛ; 5-МН; 5-УСН; 5-ЕНВД; 5-ЕСХН по муниципальному образованию «Первомайское сельское поселение»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и неналоговый потенциал  муниципального образования «Первомайское сельское поселение»  на 2016 – 2018 год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(с поквартальным распределение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ТИ Миллеровского района» Шилова И.Н.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ГУПТИ РО Мальцева Н.И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Первомайского сельского поселения –Ганноченко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Первомайского сельского поселения,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ную (муниципальную) казну (за исключением земельных участков);</w:t>
            </w:r>
          </w:p>
          <w:p>
            <w:pPr>
              <w:pStyle w:val="TextBodyIndent"/>
              <w:rPr>
                <w:sz w:val="16"/>
                <w:szCs w:val="16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ходам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Первомайского сельского поселения – Ганноченко М.П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120"/>
              <w:ind w:left="-20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огноза поступлений штрафов, санкций, возмещения ущерба, подлежащих зачислению в доходы бюджета Первомайского сельского поселения Миллеровского района, в соответствии с законодательством Российской Федерации в разрезе по кодам бюджетной классификации (с поквартальным распределение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120"/>
              <w:ind w:left="0" w:hanging="0"/>
              <w:rPr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6 – 2018 го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Малотокмацкий ИКЦ» Биличенко Е.В. (по согласованию)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четов, используемых при формировании бюджета Первомайского сельского поселения Миллеровского района на 2016 год и на плановый период 2017 и 2018 годов, по формам, установленным постановлением Администрации Первомайского сельского поселения от 11.09.2013 № 81 «О методике и порядке планирования бюджетных ассигнований бюджета Первомайского сельского поселения Миллеровского района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5.09 2015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экономики финансов Администрации Первомайского сельского поселения –Дубовая А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8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Первомайского сельского поселения параметров бюджета Первомайского сельского поселения Миллеровского района на 2016 – 2018 год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зменение параметров бюджетных ассигнований на </w:t>
              <w:br/>
              <w:t>2016 – 2017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бюджетных ассигнований на 2018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1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ектов муниципальных  программ Первомайского сельского поселения, предлагаемых к финансированию начиная с 2016 года, а также проектов изменений в ранее утвержденные муниципальные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Первомайского сельского поселения</w:t>
            </w:r>
          </w:p>
        </w:tc>
      </w:tr>
      <w:tr>
        <w:trPr>
          <w:trHeight w:val="1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Первомайского сельского поселения «Об основных направлениях бюджетной и налоговой политики Первомайского сельского поселения на 2016 – 2018 годы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0.10.2015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Первомайского сельского поселения  «О  внесении изменений в решение собрания депутатов Первомайского сельского поселения «Об утверждении Порядка предоставления межбюджетных трансфертов из бюджета Первомайского сельского поселения Миллеровского района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1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Первомайского сельского поселения «О бюджете Первомайского сельского поселения Миллеровского района на 2016 год и на плановый период 2017 и 2018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20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на рассмотрение Собрания депутатов Первомайского сельского поселения проекта решения Собрания депутатов Первомай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бюджете Первомайского сельского поселения Миллеровского района  на 2016 год и на плановый период 2017 и 2018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уточненного реестра расходных обязательств главного распорядителя средств бюджета Первомайского сельского поселения Миллеровского района и представление в Финансовое управление Миллеровского райо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12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1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Первома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1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0:00Z</dcterms:created>
  <dc:creator>Данильченко Н.</dc:creator>
  <dc:description/>
  <cp:keywords/>
  <dc:language>en-US</dc:language>
  <cp:lastModifiedBy>Первомайское сп</cp:lastModifiedBy>
  <cp:lastPrinted>2015-05-29T10:43:00Z</cp:lastPrinted>
  <dcterms:modified xsi:type="dcterms:W3CDTF">2015-06-02T07:20:00Z</dcterms:modified>
  <cp:revision>6</cp:revision>
  <dc:subject/>
  <dc:title/>
</cp:coreProperties>
</file>