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ПОСТАНОВЛ</w:t>
      </w:r>
      <w:r>
        <w:rPr>
          <w:rFonts w:cs="Times New Roman" w:ascii="Times New Roman" w:hAnsi="Times New Roman"/>
          <w:sz w:val="36"/>
          <w:szCs w:val="36"/>
        </w:rPr>
        <w:t>ЕНИ</w:t>
      </w:r>
      <w:r>
        <w:rPr>
          <w:rFonts w:cs="Times New Roman" w:ascii="Times New Roman" w:hAnsi="Times New Roman"/>
          <w:sz w:val="36"/>
          <w:szCs w:val="36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рассмотрения проекта планировки земельного участка, расположенного с восточной стороны от                ул. Первомайская  х.Краснянка Миллер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ьи 45 Градостроительного кодекса Российской Федерации, статьи 4 Федерального закона от 29.12.2004 г, № 191- ФЗ «О введении в действие Градостроительного кодекса Российской Федерации», статьи 28 Федерального закона от 06.10.2003 г № 131-ФЗ «Об общих принципах организации местного самоуправления в Российской Федерации»,  решения комиссии по проведению публичных слушаний, руководствуясь Положением о порядке организации и проведения публичных слушаний по вопросам градостроительной деятельности на территории Первомайского сельского поселения, утвержденного решением Собрания депутатов Первомайского сельского поселения от 25.08.2011, №116/1, постановления главы Первомайского сельского поселения от 29.07.2011 г,   № 36/1   «Об утверждении регламента подготовки и проведения публичных слушаний по вопросам специальных согласований», Уставом муниципального образования «Первомайское сельское поселение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Назначить    публичные слушания  по вопросу рассмотрения проекта планировки земельного участка, расположенного с восточной стороны от                        ул. Первомайская х. Краснянка Миллеровского района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вести 07.09. 2015 в 17-00  публичные слушания  по адресу: 346101,                         х. Малотокмацкий, ул. Мира, 15, Миллеровского района Ростовской области (Малотокмацкий СД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миссии по проведению публичных слушаний по вопросам специальных согласований Первомайского сельского поселения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Организацию и проведение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Соблюдение требований законодательства, правовых актов по организации и проведению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Информирование заинтересованных лиц о дате, месте, времени проведения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Размещение документации по теме публичных слушаний для предварительного ознакомления по адресу: х. Малотокмацкий, ул. Мира, 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Своевременную подготовку и опубликование заключения о результатах публичных слушаний в газете «Наш кра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Заинтересованные лица вправе до 04.09.2015 включительно представить свои предложения и замечания по теме публичных слушаний в комиссию по адресу: 346101, ул. Мира, 15, х. Малотокмацкий, Миллеровский район Ростовская обла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Опубликовать настоящее постановление в газете «Наш кра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/>
      </w:pPr>
      <w:r>
        <w:rPr>
          <w:sz w:val="16"/>
          <w:szCs w:val="16"/>
        </w:rPr>
        <w:t>специалист первой  категории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анноченко 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7" w:before="420" w:after="300"/>
      <w:jc w:val="center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40:00Z</dcterms:created>
  <dc:creator>Secret</dc:creator>
  <dc:description/>
  <cp:keywords/>
  <dc:language>en-US</dc:language>
  <cp:lastModifiedBy>Поселение</cp:lastModifiedBy>
  <cp:lastPrinted>2015-07-30T12:38:00Z</cp:lastPrinted>
  <dcterms:modified xsi:type="dcterms:W3CDTF">2015-07-30T08:40:00Z</dcterms:modified>
  <cp:revision>2</cp:revision>
  <dc:subject/>
  <dc:title>РОССИЙСКАЯ ФЕДЕРАЦИЯ</dc:title>
</cp:coreProperties>
</file>