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0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0 года по доходам в сумме 5042,1 тыс. рублей, по расходам в сумме 5771,0 тыс. рублей с превышением  расходов над доходами (дефицит бюджета Первомайского сельского поселения Миллеровского района) в сумме 728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0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0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составило по доходам в сумме 5042,1 тыс. рублей, или 42,2  процентов к годовому плану, и по расходам в сумме 5771,0 тыс. рублей, или 41,3 процентов к плану года. Дефицит по итогам 1 полугодия 2020 года составил 728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205,2 тыс. рублей, или 28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86,2 тыс. рублей, или на 3,8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0 года</w:t>
      </w:r>
      <w:r>
        <w:rPr>
          <w:sz w:val="27"/>
          <w:szCs w:val="27"/>
        </w:rPr>
        <w:t xml:space="preserve"> составил 2836,9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149,2 тыс. рублей, что составляет 54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48,9 тыс.рублей или 16,1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87,0 тыс. рублей, что составляет  42,8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43,2 тыс. рублей, что составляет  35,1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0-07-21T16:37:00Z</cp:lastPrinted>
  <dcterms:modified xsi:type="dcterms:W3CDTF">2020-07-21T14:01:00Z</dcterms:modified>
  <cp:revision>72</cp:revision>
  <dc:subject/>
  <dc:title>О мерах по обеспечению</dc:title>
</cp:coreProperties>
</file>