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июля 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28.10.2015 № 8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28.10.2015 № 87 «Об утверждении административного регламента  по предоставлению муниципальной услуги «Выдача разрешений на право организации розничного рынка, в том числе ярмарок» 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0.07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7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28.10.2015 № 87 «Об утверждении административного регламента  по  предоставлению муниципальной услуги «Выдача разрешений на право организации розничного рынка, в том числе ярмарок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450" w:right="-1" w:firstLine="11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всему тексту слова «Глава Первомайского сельского поселения» заменить словами «Глава Администрации Первомай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ind w:left="450" w:right="-1" w:firstLine="11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пункт 2.6.6. пункта 2.6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19-07-11T08:00:00Z</dcterms:modified>
  <cp:revision>90</cp:revision>
  <dc:subject/>
  <dc:title/>
</cp:coreProperties>
</file>