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24.04.2017 № 34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четверты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290"/>
      <w:bookmarkEnd w:id="4"/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291"/>
      <w:bookmarkEnd w:id="5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292"/>
      <w:bookmarkEnd w:id="6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93"/>
      <w:bookmarkEnd w:id="7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94"/>
      <w:bookmarkEnd w:id="8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2T16:42:00Z</dcterms:modified>
  <cp:revision>86</cp:revision>
  <dc:subject/>
  <dc:title/>
</cp:coreProperties>
</file>