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0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Председателя Собрания депутатов – главы Первомайского сельского поселения от 19.03.2020 № 1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4.2020 № 103-ФЗ «О внесении изменений в Федеральный закон «О приостановлении отдельных положений бюджетного кодекса Российской Федерации и установлении особенностей исполнения федерального бюджета в 2020 году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</w:t>
      </w:r>
      <w:r>
        <w:rPr>
          <w:b w:val="false"/>
          <w:bCs w:val="false"/>
          <w:sz w:val="28"/>
          <w:szCs w:val="28"/>
        </w:rPr>
        <w:t>постановление Председателя Собрания депутатов – главы Первомайского сельского поселения от 19.03.2020 № 1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 следующие измен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2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Перенести проведение публичных слушаний на 7 мая 2020 года в 17:00 часов в Малотокмацком ДК по адресу: х. Малотокмацкий, ул. Мира, 15, Миллеровского района Ростовской области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сельского поселения обеспечить обнародование настоящего постановления. </w:t>
      </w:r>
    </w:p>
    <w:p>
      <w:pPr>
        <w:pStyle w:val="Normal"/>
        <w:numPr>
          <w:ilvl w:val="0"/>
          <w:numId w:val="2"/>
        </w:numPr>
        <w:autoSpaceDE w:val="false"/>
        <w:ind w:left="99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56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0-03-20T09:38:00Z</cp:lastPrinted>
  <dcterms:modified xsi:type="dcterms:W3CDTF">2020-05-08T05:10:00Z</dcterms:modified>
  <cp:revision>23</cp:revision>
  <dc:subject/>
  <dc:title>ПРАВИТЕЛЬСТВО РОССИЙСКОЙ ФЕДЕРАЦИИ</dc:title>
</cp:coreProperties>
</file>