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0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едседателя Собрания депутатов – главы Первомайского сельского поселения от 19.03.2020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20 № 103-ФЗ «О внесении изменений в Федеральный закон «О приостановлении отдельных положений бюджетного кодекса Российской Федерации и установлении особенностей исполнения федерального бюджета в 2020 году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bCs w:val="false"/>
          <w:sz w:val="28"/>
          <w:szCs w:val="28"/>
        </w:rPr>
        <w:t>постановление Председателя Собрания депутатов – главы Первомайского сельского поселения от 19.03.2020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2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Отложить проведение публичных слушаний  по проекту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до снятия ограничений, связанных с распространением новой коронавирусной инфекции на территории Рост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autoSpaceDE w:val="false"/>
        <w:ind w:left="99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6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0-03-20T09:38:00Z</cp:lastPrinted>
  <dcterms:modified xsi:type="dcterms:W3CDTF">2020-05-22T13:31:00Z</dcterms:modified>
  <cp:revision>26</cp:revision>
  <dc:subject/>
  <dc:title>ПРАВИТЕЛЬСТВО РОССИЙСКОЙ ФЕДЕРАЦИИ</dc:title>
</cp:coreProperties>
</file>