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СЕДАТЕЛЬ СОБРАНИЯ ДЕПУТАТОВ –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ПЕРВОМАЙСК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6.2020 №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проведении публичных слушаний проекта решения </w:t>
      </w:r>
    </w:p>
    <w:p>
      <w:pPr>
        <w:pStyle w:val="ConsPlusTitle"/>
        <w:widowControl/>
        <w:jc w:val="center"/>
        <w:rPr/>
      </w:pPr>
      <w:r>
        <w:rPr>
          <w:bCs w:val="false"/>
          <w:sz w:val="28"/>
          <w:szCs w:val="28"/>
        </w:rPr>
        <w:t xml:space="preserve">Собрания депутатов Первомайского сельского поселения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«Об отчете об исполнении бюджета Первомайского сельского поселения Миллеровского района за 2019 год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Устава муниципального образования «Первомайское сельское поселение», решением Собрания депутатов Первомайского сельского поселения от 21.09.2018 № 111 «Об утверждении Положения о порядке организации и проведения публичных слушаний в муниципальном образовании «Первомайское сельское поселение»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роекта решения Собрания депутатов Первомайского сельского поселения «Об отчете об исполнении бюджета Первомайского сельского поселения Миллеровского района за 2019 год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проведение публичных слушаний 10 июля 2020 года в 17: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в Малотокмацком ДК по адресу: х. Малотокмацкий, ул. Мира, 15, Миллеровского района, Ростов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убличные слушания провести в форме депутатских слушаний с участием представителей жителей и общественности Первомай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ля проведения публичных слушаний создать комиссию в составе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миссии в своей деятельности руководствоваться Положением о порядке организации и проведения публичных слушаний в  муниципальном образовании «Первомайское сельское поселение», утвержденным решением Собрания депутатов Первомайского сельского поселения от 21.09.2018 № 11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Жителям Первомайского сельского поселения, желающим присутствовать при проведении публичных слушаний с правом выступления, подавать письменные заявления в комиссию по проведению публичных слушаний до 06.07.2020 года включительно, по адресу: х. Малотокмацкий,                ул. Мира, 15, Миллеровского района, Ростовской области, Администрация Первомайского сельского поселения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7. Заведующей сектором экономики и финансов Администрации Первомайского сельского поселения Червяковой Г.Г. обеспечить размещение на официальном сайте Администрации Первомайского сельского поселения настоящего постановления и проекта решения Собрания депутатов Первомайского сельского поселения «</w:t>
      </w:r>
      <w:r>
        <w:rPr>
          <w:b w:val="false"/>
          <w:bCs w:val="false"/>
          <w:sz w:val="28"/>
          <w:szCs w:val="28"/>
        </w:rPr>
        <w:t xml:space="preserve">Об отчете об исполнении бюджета Первомайского сельского поселения Миллеровского района за 2019 год», в срок не позднее 02.07.2020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оставляю за собой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ервомайского сельского поселения                                         В.А. Акольз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к постановлению председател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депутатов – главы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майского сельского поселения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5.06.2020 № 5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проведению публичных слушаний проекта реш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рания депутатов Первомайского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отчете об исполнении бюджета Первомайского сельского поселения Миллеровского района за 2019 год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вочкин Михаил Николаевич – глава Администрации Первомайского сельского посе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вякова Галина Григорьевна – заведующая сектором экономики и финансов Администрации Первомайского сельского поселения;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оренко Светлана Александровна – ведущий специалист Администрации Первомайского сельского поселения;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чкина Вера Леонидовна – депутат Собрания депутатов Первомайского сельского посе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Ирина Владимировна – главный бухгалтер Администрации Первомайского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нноченко Мария Петровна – ведущий специалист Администрации Первомайского сельского поселения;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ая Анастасия Владимировна - ведущий специалист Администрации Первомайского сельского поселения;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4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01:00Z</dcterms:created>
  <dc:creator>User</dc:creator>
  <dc:description/>
  <cp:keywords/>
  <dc:language>en-US</dc:language>
  <cp:lastModifiedBy>urist</cp:lastModifiedBy>
  <cp:lastPrinted>2020-03-20T09:38:00Z</cp:lastPrinted>
  <dcterms:modified xsi:type="dcterms:W3CDTF">2020-06-25T08:56:00Z</dcterms:modified>
  <cp:revision>17</cp:revision>
  <dc:subject/>
  <dc:title>ПРАВИТЕЛЬСТВО РОССИЙСКОЙ ФЕДЕРАЦИИ</dc:title>
</cp:coreProperties>
</file>