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Первомайского сельского поселения согласно приложению. </w:t>
        <w:tab/>
        <w:t>2.  Ведущему специалисту по правовой и кадровой работе Администрации Первомайского сельского поселения, включить в должностные инструкции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Первомайского сельского поселения от 16.02.2017 № 17 «Об утверждении квалификационных требований для замещения должностей муниципальной службы в Администрации Первомай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майского сельского поселения                                         М.Н. Левочкин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майского сельского поселения</w:t>
        <w:br/>
        <w:t>от _____ № ____</w:t>
      </w:r>
    </w:p>
    <w:p>
      <w:pPr>
        <w:pStyle w:val="Normal"/>
        <w:suppressAutoHyphens w:val="false"/>
        <w:ind w:left="63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ОННЫЕ ТРЕБОВА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уровню профессионального образования, стажу муниципальной службы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kern w:val="2"/>
          <w:sz w:val="28"/>
          <w:szCs w:val="28"/>
        </w:rPr>
        <w:t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Первомайского сельского поселения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1. Для замещения должности муниципальной службы в Администрации Первомай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2. Для замещения должностей муниципальной службы в Администрации  Первомай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. Для замещения высших должностей муниципальной службы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ысшее образова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2. Для замещения главных должностей муниципальной службы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ысшее образова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3. Для замещения ведущих должностей муниципальной службы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ысшее образова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2.4. Для замещения старших должностей муниципальной службы –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7-02-08T11:09:00Z</cp:lastPrinted>
  <dcterms:modified xsi:type="dcterms:W3CDTF">2018-01-15T09:25:00Z</dcterms:modified>
  <cp:revision>30</cp:revision>
  <dc:subject/>
  <dc:title>ПОСТАНОВЛЕНИЕ   №</dc:title>
</cp:coreProperties>
</file>