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ЛЛЕР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ПЕРВОМАЙСКОЕ 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от ___________ № ____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вомайского сельского поселения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от 30.05.2016 № 37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я Первомайского сельского поселения в соответствие с действующим законодательством Администрация Первомай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в приложение к постановлению Администрации Первомайского сельского поселения от </w:t>
      </w:r>
      <w:r>
        <w:rPr>
          <w:sz w:val="26"/>
          <w:szCs w:val="26"/>
        </w:rPr>
        <w:t>30.05.2016 № 37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требований к закупаемым главным распорядителем средств бюджета Первомайского сельского поселения Миллеровского района, в том числе подведомственными им муниципальными бюджетными учреждениями Первомайского сельского поселения отдельным видам товаров, работ,  услуг, их потребительским свойствам (в том числе качеству) и иным характеристикам (в том числе предельные цены товаров, работ, услуг)</w:t>
      </w:r>
      <w:r>
        <w:rPr>
          <w:sz w:val="28"/>
          <w:szCs w:val="28"/>
        </w:rPr>
        <w:t>» изменения, изложив его в новой редакции согласно приложению к настоящему постановлению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его обнародования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9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я Первомайского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М.Н. Левочкин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дминистрации </w:t>
      </w:r>
      <w:r>
        <w:rPr>
          <w:kern w:val="2"/>
          <w:sz w:val="16"/>
          <w:szCs w:val="16"/>
        </w:rPr>
        <w:t>Первомайского сельского поселения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 сельского поселения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 сельского поселени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от ___________ № 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Й ПЕРЕЧЕНЬ</w:t>
      </w:r>
    </w:p>
    <w:p>
      <w:pPr>
        <w:pStyle w:val="ConsPlusNormal"/>
        <w:ind w:firstLine="540"/>
        <w:jc w:val="center"/>
        <w:rPr/>
      </w:pPr>
      <w:r>
        <w:rPr/>
        <w:t xml:space="preserve">отдельных видов товаров, работ, услуг, их потребительские свойства (в том числе качество) и иные характеристики </w:t>
        <w:br/>
        <w:t>(в том числе предельные цены товаров, работ, услуг) к ним</w:t>
      </w:r>
    </w:p>
    <w:tbl>
      <w:tblPr>
        <w:tblW w:w="14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0"/>
        <w:gridCol w:w="1276"/>
        <w:gridCol w:w="1196"/>
        <w:gridCol w:w="709"/>
        <w:gridCol w:w="21"/>
        <w:gridCol w:w="905"/>
        <w:gridCol w:w="208"/>
        <w:gridCol w:w="1843"/>
        <w:gridCol w:w="1701"/>
        <w:gridCol w:w="44"/>
        <w:gridCol w:w="1656"/>
        <w:gridCol w:w="1843"/>
        <w:gridCol w:w="567"/>
        <w:gridCol w:w="567"/>
        <w:gridCol w:w="155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 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</w:t>
              <w:br/>
              <w:t xml:space="preserve"> (в том числе качеству) и иным характеристикам, утвержденные Администрацией Первомайского сельского поселения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главным распорядителе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и от утвержденной Администрацией Первомай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, категории должностей</w:t>
            </w:r>
          </w:p>
        </w:tc>
      </w:tr>
      <w:tr>
        <w:trPr/>
        <w:tc>
          <w:tcPr>
            <w:tcW w:w="14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главными распорядителями, в том числе подведомственными учреждениями Первомайского сельского поселения, отдельным видам товаров, работ, услуг (в том числе предельных цен товаров, работ, услуг), утвержденным постановлением Администрации Первомайского сельского поселения от 31.12.2015 г.  №  113</w:t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7, Ж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 яде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24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либо </w:t>
            </w: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VD-RW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я 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я 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я 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, интегрированн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64-битная русифицированная профессиональная операционная система последней вер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 мон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, Ж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 яде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либо </w:t>
            </w: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VD-RW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, интегрированн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64-битная русифицированная профессиональная операционная система последней вер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5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ногофункциональные устройства сетевые (Тип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/мин./ не более 55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ногофункциональные устройства сетевые (Тип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/мин./ не более 80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ногофункциональные устройства сетевые (Тип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 xml:space="preserve">45,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ы (Тип 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 xml:space="preserve">45,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7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дере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связ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ина хвойных и мягколиственных п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7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</w:rPr>
              <w:t>35.11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я-продаж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510" w:bottom="8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14:00Z</dcterms:created>
  <dc:creator>Прохорова Елена Викторовна</dc:creator>
  <dc:description/>
  <dc:language>en-US</dc:language>
  <cp:lastModifiedBy>Пользователь</cp:lastModifiedBy>
  <cp:lastPrinted>2017-08-31T13:40:00Z</cp:lastPrinted>
  <dcterms:modified xsi:type="dcterms:W3CDTF">2017-09-01T09:14:00Z</dcterms:modified>
  <cp:revision>2</cp:revision>
  <dc:subject/>
  <dc:title/>
</cp:coreProperties>
</file>