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 2015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б утверждении нормативных затрат</w:t>
      </w:r>
    </w:p>
    <w:p>
      <w:pPr>
        <w:pStyle w:val="21"/>
        <w:rPr>
          <w:szCs w:val="28"/>
        </w:rPr>
      </w:pPr>
      <w:r>
        <w:rPr>
          <w:szCs w:val="28"/>
        </w:rPr>
        <w:t>на оказание муниципальных услуг</w:t>
      </w:r>
    </w:p>
    <w:p>
      <w:pPr>
        <w:pStyle w:val="21"/>
        <w:rPr>
          <w:szCs w:val="28"/>
        </w:rPr>
      </w:pPr>
      <w:r>
        <w:rPr>
          <w:szCs w:val="28"/>
        </w:rPr>
        <w:t>бюджетными учреждениями</w:t>
      </w:r>
    </w:p>
    <w:p>
      <w:pPr>
        <w:pStyle w:val="21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ind w:left="357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Постановления Администрации Первомайского сельского поселения от 26.02.2015 г. № 7 «О порядке организации работы по формированию и финансовому обеспечению муниципального задания муниципальным учреждениям Первомайского сельского поселения», а также в соответствии с требованиями статьи 69.2 Бюджетного кодекса Российской Федерации, 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ные затраты на оказание муниципальных услуг бюджетными учреждениями Первомайского сельского поселения в целях формирования муниципального задания согласно приложению № 1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16 г.</w:t>
      </w:r>
    </w:p>
    <w:p>
      <w:pPr>
        <w:pStyle w:val="TextBodyIndent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Первомайского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М.Н. Левочкин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 _______ 2015 г. № ___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Heading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х затрат на оказание муниципальных услуг бюджетными учреждениями 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Перечень нормативных затрат на оказание муниципальных услуг оказываемых и выполняемых полностью за счет средств бюджета Первомайского сельского поселения Миллеровского района:</w:t>
      </w:r>
    </w:p>
    <w:p>
      <w:pPr>
        <w:pStyle w:val="21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4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40"/>
        <w:gridCol w:w="1440"/>
        <w:gridCol w:w="1320"/>
        <w:gridCol w:w="1560"/>
      </w:tblGrid>
      <w:tr>
        <w:trPr>
          <w:trHeight w:val="49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расчете 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цы и дома культуры</w:t>
            </w:r>
          </w:p>
          <w:p>
            <w:pPr>
              <w:pStyle w:val="3"/>
              <w:spacing w:before="120" w:after="120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  <w:r>
              <w:rPr>
                <w:b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,03</w:t>
            </w:r>
          </w:p>
        </w:tc>
      </w:tr>
      <w:tr>
        <w:trPr>
          <w:trHeight w:val="4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2 Библиотеки</w:t>
            </w:r>
          </w:p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Библиотечное информационное и справочн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ыданный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6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оммунальные услуги, уплату налогов, противопожарные мероприятия, антитеррористические мероприятия, текущий ремонт зданий и сооружений, услуги связи и прочие расходы учитываются дополнительно к нормативным суммам затрат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 Знак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12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7:00Z</dcterms:created>
  <dc:creator>mahova</dc:creator>
  <dc:description/>
  <cp:keywords/>
  <dc:language>en-US</dc:language>
  <cp:lastModifiedBy>Первомайское сп</cp:lastModifiedBy>
  <cp:lastPrinted>2015-03-05T15:14:00Z</cp:lastPrinted>
  <dcterms:modified xsi:type="dcterms:W3CDTF">2015-03-12T13:20:00Z</dcterms:modified>
  <cp:revision>4</cp:revision>
  <dc:subject/>
  <dc:title>Перечень государственных услуг индивидуального пользования в Ростовской области (по списку органов государственной власти Ростовской области для разработки перечня, показателей, характеризующих качество, и методики расчета стоимости государственных услуг</dc:title>
</cp:coreProperties>
</file>