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/>
      </w:pP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15 г.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ых переч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работ) оказываемых и выполняемых  учреждениями культуры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бзаца 3 пункта 3.1. статьи 69.2.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бюджетными учреждениями культуры Первомайского сельского поселения (Приложение)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распоряжение  применяется к правоотношениям, возникающим при формировании муниципального задания на оказание муниципальных услуг и выполнение работ  на 2016 год и на плановый период 2017 и 2018 год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Н. Левочкин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409"/>
      </w:tblGrid>
      <w:tr>
        <w:trPr>
          <w:trHeight w:val="1429" w:hRule="atLeast"/>
        </w:trPr>
        <w:tc>
          <w:tcPr>
            <w:tcW w:w="14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ервома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 2015 № 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чень услуг, оказываемых муниципальным бюджетным учреждением культуры «Малотокмацкий ИКЦ»</w:t>
              <w:br/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сфере библиотечного обслуживания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именование услуги с указанием кода ОКВЭД</w:t>
            </w:r>
          </w:p>
        </w:tc>
        <w:tc>
          <w:tcPr>
            <w:tcW w:w="1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 информационное и справочное обслуживание. Код ОКВЭД 92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Наименование  учредителя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Код учредителя в соответствии с реестром участников бюджетного процесса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Наименование учреждения и код в соответствии с реестром участников бюджетного процесса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Малотокмацкий инфомационно-культурный центр"</w:t>
            </w:r>
          </w:p>
        </w:tc>
      </w:tr>
      <w:tr>
        <w:trPr>
          <w:trHeight w:val="160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редоставление во временное пользование документов из библиотечного фонда,  предоставление полной информации о составе библиотечных фондов и оказание консультационной помощи в поиске документов и выборе источников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обеспечение оперативного доступа получателя к информационным ресурса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) проведение культурно-массовых мероприятий для организации досуга населения на базе библиотек </w:t>
            </w:r>
            <w:r>
              <w:rPr>
                <w:bCs/>
                <w:sz w:val="22"/>
                <w:szCs w:val="22"/>
              </w:rPr>
              <w:t>МБУК  «Малотокмацкий ИКЦ»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4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Формы оказания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казания - стационарная        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Вид деятельности учреждения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ВЭД 92.51 "Деятельность библиотек, архивов, учреждений клубного типа"</w:t>
            </w:r>
          </w:p>
        </w:tc>
      </w:tr>
      <w:tr>
        <w:trPr>
          <w:trHeight w:val="56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Категории потребителей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Первомайского  сельского поселения</w:t>
            </w:r>
          </w:p>
        </w:tc>
      </w:tr>
      <w:tr>
        <w:trPr>
          <w:trHeight w:val="56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Наименование показателей, характеризующих качество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выданных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Укомплектованность штатными должностями в соответствии со штатными нормативами и квалификационными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Обеспеченность оборудованием,  техническими средств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тсутствие штрафных санкций, жалоб, претензий</w:t>
            </w:r>
          </w:p>
        </w:tc>
      </w:tr>
      <w:tr>
        <w:trPr>
          <w:trHeight w:val="44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Платность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взимания платы за услугу - нет</w:t>
            </w:r>
          </w:p>
        </w:tc>
      </w:tr>
      <w:tr>
        <w:trPr>
          <w:trHeight w:val="2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</w:rPr>
              <w:t xml:space="preserve"> НПА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 библиотечном деле» №78-ФЗ от 29.12.1994;</w:t>
              <w:br/>
              <w:t>ФЗ «Об общих принципах организации местного самоуправления в Российской Федерации» №131-ФЗ от 06.10.2003, ст. 16, п.1, подп.16;</w:t>
              <w:br/>
              <w:t>Основы законодательства Российской Федерации о культуре от 09.10.1992, ст. 40.</w:t>
              <w:br/>
              <w:t>Конституция РФ от 12.12.1993 года;</w:t>
              <w:br/>
              <w:t>Федеральный закон от 09.10.1992 года № 3612-1 «Основы законодательства Российской Федерации о культуре»;</w:t>
              <w:br/>
              <w:t>Федеральный законно от 29.12.1994 года № 78-ФЗ «О библиотечном деле»;</w:t>
              <w:br/>
              <w:t>Федеральный закон от 24.11.1995 года № 181-ФЗ «О социальной защите инвалидов в Российской Федерации»;                                                                                                                  Устав учрежд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316"/>
      </w:tblGrid>
      <w:tr>
        <w:trPr>
          <w:trHeight w:val="1429" w:hRule="atLeast"/>
        </w:trPr>
        <w:tc>
          <w:tcPr>
            <w:tcW w:w="14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еречень услуг, оказываемых муниципальным бюджетным учреждением культуры «Малотокмацкий ИКЦ» </w:t>
            </w:r>
            <w:r>
              <w:rPr>
                <w:bCs/>
                <w:color w:val="000000"/>
                <w:sz w:val="22"/>
                <w:szCs w:val="22"/>
              </w:rPr>
              <w:t>в  сфере культуры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именование услуги с указанием кода ОКВЭД</w:t>
            </w:r>
          </w:p>
        </w:tc>
        <w:tc>
          <w:tcPr>
            <w:tcW w:w="1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созданию условий для организации досуга. Код ОКВЭД 92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Наименование  учредителя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Код учредителя в соответствии с реестром участников бюджетного процесса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Наименование учреждения и код в соответствии с реестром участников бюджетного процесса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Малотомацкий инфомационно-культурный центр"</w:t>
            </w:r>
          </w:p>
        </w:tc>
      </w:tr>
      <w:tr>
        <w:trPr>
          <w:trHeight w:val="84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, подготовка и проведение культурно-массовых, зрелищных мероприятий, фестивалей, в том числе ярмарок, выставо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еспечение жителей </w:t>
            </w:r>
            <w:bookmarkStart w:id="0" w:name="YANDEX_78"/>
            <w:bookmarkEnd w:id="0"/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услугам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творческих самодеятельных коллективов,  клубов.</w:t>
            </w:r>
          </w:p>
        </w:tc>
      </w:tr>
      <w:tr>
        <w:trPr>
          <w:trHeight w:val="6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Формы оказания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- стационарная</w:t>
            </w:r>
          </w:p>
        </w:tc>
      </w:tr>
      <w:tr>
        <w:trPr>
          <w:trHeight w:val="64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Вид деятельности учреждения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ВЭД 92.51 "Деятельность библиотек, архивов, учреждений клубного типа"</w:t>
            </w:r>
          </w:p>
        </w:tc>
      </w:tr>
      <w:tr>
        <w:trPr>
          <w:trHeight w:val="61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Категории потребителей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Первомайского  сельского поселения</w:t>
            </w:r>
          </w:p>
        </w:tc>
      </w:tr>
      <w:tr>
        <w:trPr>
          <w:trHeight w:val="133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Наименование показателей, характеризующих качество и (или) объем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Количество проведенных мероприяти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Укомплектованность штатными должностями в соответствии со штатными нормативами и квалификационными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Обеспеченность оборудованием, сценическими костюм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тсутствие штрафных санкций, жалоб, претензий.</w:t>
            </w:r>
          </w:p>
        </w:tc>
      </w:tr>
      <w:tr>
        <w:trPr>
          <w:trHeight w:val="44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Платность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взимания платы за услугу - нет</w:t>
            </w:r>
          </w:p>
        </w:tc>
      </w:tr>
      <w:tr>
        <w:trPr>
          <w:trHeight w:val="38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</w:rPr>
              <w:t xml:space="preserve"> НПА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итуция Российской Федерации;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аконодательства Российской Федерации о культуре от 09.10.1992 г. № 3612-1;</w:t>
              <w:br/>
              <w:t>Федеральный закон от 06.10.2003  № 131 – ФЗ «Об общих принципах организации местного самоуправления в Российской Федерации»;</w:t>
              <w:br/>
      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и муниципальных учреждений»;</w:t>
              <w:br/>
              <w:t>Федеральный закон от 05.04.2013 № 44-ФЗ  «О контрактной системе в сфере закупок товаров, работ услуг для обеспечения государственных и муниципальных нужд»»;</w:t>
              <w:br/>
              <w:t>Закон Российской Федерации от 07.02.1992 № 2300-1 «О защите прав потребителей»;</w:t>
              <w:br/>
              <w:t>Федеральный закон от 27.07.2006 г. № 149-ФЗ «Об информации, информационных технологиях и о защите информации»;</w:t>
              <w:b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  <w:br/>
              <w:t>Иные нормативные правовые акты Российской Федерации, Ростовской области, муниципальные правовые акты.                                                                                            Устав учреж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1:00Z</dcterms:created>
  <dc:creator>User</dc:creator>
  <dc:description/>
  <cp:keywords/>
  <dc:language>en-US</dc:language>
  <cp:lastModifiedBy>Первомайское сп</cp:lastModifiedBy>
  <cp:lastPrinted>2015-03-05T15:05:00Z</cp:lastPrinted>
  <dcterms:modified xsi:type="dcterms:W3CDTF">2015-03-12T13:03:00Z</dcterms:modified>
  <cp:revision>3</cp:revision>
  <dc:subject/>
  <dc:title/>
</cp:coreProperties>
</file>