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___ 2021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0 год по доходам в сумме  11753,9 тыс. рублей, по расходам в сумме 12147,3 тыс.рублей с превышением расходов над расходами (дефицит бюджета Первомайского сельского поселения Миллеровского района) в сумме 393,4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1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0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0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594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7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7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7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5,5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1,5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1,5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,0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,0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34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4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3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753,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0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0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78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147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0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961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891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31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,1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7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6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5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,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61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85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51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2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92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2 147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0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0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3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3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93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1-03-19T16:46:00Z</cp:lastPrinted>
  <dcterms:modified xsi:type="dcterms:W3CDTF">2021-03-26T13:51:00Z</dcterms:modified>
  <cp:revision>121</cp:revision>
  <dc:subject/>
  <dc:title>                                                                                                                      </dc:title>
</cp:coreProperties>
</file>