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5.12.2018 № 151 «Об утверждении реестра муниципальных услуг (функций), предоставляемых Администрацией Первомай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ервомайского сельского поселения от 05.12.2018 № 151 «</w:t>
      </w:r>
      <w:r>
        <w:rPr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Первомай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омай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11295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808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ничтожение, повреждение, пересадку зеленых насаждений в Первомайском сельском поселен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дящегося в муниципальной собственности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Первомайского сельского поселения                                                                                                                    М.Н. Левоч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0-10-29T10:47:00Z</cp:lastPrinted>
  <dcterms:modified xsi:type="dcterms:W3CDTF">2020-10-29T07:47:00Z</dcterms:modified>
  <cp:revision>97</cp:revision>
  <dc:subject/>
  <dc:title/>
</cp:coreProperties>
</file>