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Heading8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__________ 2016  г. № ___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бюджета </w:t>
      </w:r>
    </w:p>
    <w:p>
      <w:pPr>
        <w:pStyle w:val="Normal"/>
        <w:rPr/>
      </w:pPr>
      <w:r>
        <w:rPr>
          <w:sz w:val="27"/>
          <w:szCs w:val="27"/>
        </w:rPr>
        <w:t>Первомайского сельского 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1 полугодие 2016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2.12.2011   № 12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полугодие 2016 года по доходам в сумме 5426,3 тыс. рублей, по расходам в сумме 5080,3 тыс. рублей с превышением  доходов над расходами (профицит бюджета Первомайского сельского поселения Миллеровского района) в сумме 346,0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полугодие 2016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>разместить (опубликовать) на официальном сайте</w:t>
      </w:r>
      <w:r>
        <w:rPr>
          <w:sz w:val="27"/>
          <w:szCs w:val="27"/>
        </w:rPr>
        <w:t xml:space="preserve"> Первомайского сельского поселения  сведения о ходе исполнения бюджета Первомайского сельского поселения Миллеровского района за 1 полугодие 2016 года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полугодие 2016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Постановление вступает в силу со дня его</w:t>
      </w:r>
      <w:r>
        <w:rPr>
          <w:sz w:val="28"/>
        </w:rPr>
        <w:t xml:space="preserve"> размещения (опубликования) на официальном сайте Первомайского сельского поселения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Глава  Первомайского сельского поселения                              М.Н. Левочк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6"/>
        <w:rPr/>
      </w:pPr>
      <w:r>
        <w:rPr>
          <w:rFonts w:cs="Times New Roman" w:ascii="Times New Roman" w:hAnsi="Times New Roman"/>
        </w:rPr>
        <w:t>Администрации Первомайского сельского поселения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 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ходе исполнения бюджета Первомайского сельского поселения Миллеровского района за 1 полугодие  2016 года</w:t>
      </w:r>
    </w:p>
    <w:p>
      <w:pPr>
        <w:pStyle w:val="ConsPlusTitle"/>
        <w:widowControl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ение бюджета Первомайского сельского поселения Миллеровского района за 1 полугодие  2016 года составило по доходам в сумме 5426,3 тыс. рублей, или 49,5 процентов к годовому плану, и по расходам в сумме 5080,3 тыс. рублей, или 45,8 процента к плану года. Дефицит по итогам первого полугодия 2016 года составил 346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сполнении бюджета Первомайского сельского поселения Миллеровского района за первое полугодие 2016 года прилагаю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Первомайского сельского поселения Миллеровского района исполнены в сумме 3981,3 тыс. рублей, или 43,1 процента к годовым бюджетн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нный показатель выше уровня соответствующего показателя прошлого года на 782,3 тыс. рублей, или на 24,4 проц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по отдельным налоговым источникам по сравнению с соответствующим периодом прошлого года наблюд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увеличение – на 866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единому сельскохозяйственному налогу – увеличение на 20,3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осударственная пошлина – увеличение на  23,8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выравнивания бюджетной обеспеченности сельского поселения оказана финансовая поддержка в объеме 1196,2 тыс. рублей, в том числе за счет субвенции из областного бюджета – 1196,2 тыс.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ервомайского сельского поселения Миллеровского района исполнены в сумме 5080,3 тыс. рублей или 45,8 процента к  годовому план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1 полугодие 2016 года направлено 2036,3 тыс. рублей, что составляет 40,1 процента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финансирование жилищно-коммунального хозяйства направлено  378,2 тыс.рублей или 51,5 процента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Расходы по разделу «Национальная оборона» за отчетный период </w:t>
      </w:r>
      <w:r>
        <w:rPr>
          <w:color w:val="000000"/>
        </w:rPr>
        <w:t>исполнены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в сумме  </w:t>
      </w:r>
      <w:r>
        <w:rPr>
          <w:color w:val="000000"/>
          <w:szCs w:val="28"/>
        </w:rPr>
        <w:t xml:space="preserve">62,9 </w:t>
      </w:r>
      <w:r>
        <w:rPr>
          <w:color w:val="000000"/>
        </w:rPr>
        <w:t xml:space="preserve">тыс. рублей, что составляет  36,0 процентов к плану 2016 года и направлены </w:t>
      </w:r>
      <w:r>
        <w:rPr>
          <w:color w:val="000000"/>
          <w:szCs w:val="28"/>
        </w:rPr>
        <w:t>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азвитие национальной экономики (дорожные фонды, а также на развитие других отраслей экономики) направлено 415,0 тыс. рублей, что составляет 32,3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направлено 32,1 тыс. рублей  или 19,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                                  Г.Г. Червякова</w:t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вомайского сельского поселения Миллеровского района за 1 полугоди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>Миллеровского района за 1 полугодие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575"/>
        <w:gridCol w:w="1665"/>
      </w:tblGrid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81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29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0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2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hadow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414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6,2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8</w:t>
            </w:r>
          </w:p>
        </w:tc>
      </w:tr>
      <w:tr>
        <w:trPr>
          <w:trHeight w:val="2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95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69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6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7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,8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ысшего должностного лица     </w:t>
              <w:br/>
              <w:t xml:space="preserve">субъекта Российской Федерации и муниципального </w:t>
              <w:br/>
              <w:t xml:space="preserve">образования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6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–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Собрания депутат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>
          <w:trHeight w:val="30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4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ддержки гражданам в охране общественного порядк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12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унальное хозяйство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1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6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,6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94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80,3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6,0</w:t>
            </w:r>
          </w:p>
        </w:tc>
      </w:tr>
      <w:tr>
        <w:trPr>
          <w:trHeight w:val="240" w:hRule="atLeast"/>
          <w:cantSplit w:val="true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6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11:00Z</dcterms:created>
  <dc:creator>SM</dc:creator>
  <dc:description/>
  <cp:keywords/>
  <dc:language>en-US</dc:language>
  <cp:lastModifiedBy>Первомайское сп</cp:lastModifiedBy>
  <cp:lastPrinted>2016-07-11T16:28:00Z</cp:lastPrinted>
  <dcterms:modified xsi:type="dcterms:W3CDTF">2016-07-12T07:05:00Z</dcterms:modified>
  <cp:revision>44</cp:revision>
  <dc:subject/>
  <dc:title>О мерах по обеспечению</dc:title>
</cp:coreProperties>
</file>