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разработки прогноза социально – экономического развития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зработки прогноза социально – экономического развития Первомайского сельского поселения на 2017 год и на плановый период 2018 и 2019 годов,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–экономического развития Первомайского сельского поселени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Червяковой Г.Г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М.Н. Левочкин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Первомай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 _______ № ___</w:t>
      </w:r>
    </w:p>
    <w:p>
      <w:pPr>
        <w:pStyle w:val="Normal"/>
        <w:widowControl w:val="false"/>
        <w:jc w:val="center"/>
        <w:rPr>
          <w:sz w:val="28"/>
          <w:highlight w:val="yellow"/>
        </w:rPr>
      </w:pPr>
      <w:r>
        <w:rPr>
          <w:sz w:val="28"/>
          <w:highlight w:val="yellow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highlight w:val="yellow"/>
        </w:rPr>
        <w:t xml:space="preserve">и сроки разработки </w:t>
      </w:r>
      <w:r>
        <w:rPr>
          <w:sz w:val="28"/>
          <w:szCs w:val="28"/>
          <w:highlight w:val="yellow"/>
        </w:rPr>
        <w:t xml:space="preserve">прогноза социально–экономического развития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473"/>
        <w:gridCol w:w="2326"/>
        <w:gridCol w:w="4764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Первомай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Первомайского сельского поселени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земельном налоге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брания депутатов Первомайского сельского поселения «О налоге на имущество физических лиц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ланового реестра расходных обязательств главного распорядителя средств бюджета Первомайского сельского поселения Милле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ервомайского сельского поселения Миллеровского района по состоянию на последнюю отчетную дату в разрезе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5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ервомайского сельского поселения Миллеровского района на 2016 – 2018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Первомайского сельского поселения Миллеровского района за 2014 год, включая отчеты форм: 5-ПМ; 5-НДФЛ; 5-МН; 5-УСН; 5-ЕНВД; 5-ЕСХН по муниципальному образованию «Первомайское сельское поселение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 муниципального образования «Первомайское сельское поселение»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.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УПТИ РО Мальцева Н.И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Ганноченко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Первомайского сельского поселения,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rPr>
                <w:sz w:val="16"/>
                <w:szCs w:val="16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ходам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Первомайского сельского поселения – Ганноченко М.П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-2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гноза поступлений штрафов, санкций, возмещения ущерба, подлежащих зачислению в доходы бюджета Первомай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12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Малотокмацкий ИКЦ» Биличенко Е.В. (по согласованию)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четов, используемых при формировании бюджета Первомайского сельского поселения Миллеровского района на 2016 год и на плановый период 2017 и 2018 годов, по формам, установленным постановлением Администрации Первомайского сельского поселения от 11.09.2013 № 81 «О методике и порядке планирования бюджетных ассигнований бюджета Первомайского сельского поселения Миллеровского района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5.09 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финансов Администрации Первомайского сельского поселения –Дубовая А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Первомайского сельского поселения параметров бюджета Первомайского сельского поселения Миллеровского района на 2016 – 2018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Первомайского сельского поселения, предлагаемых к финансированию начиная с 2016 года, а также проектов изменений в ранее утвержденные муниципальные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ервомайского сельского поселения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вомайского сельского поселения «Об основных направлениях бюджетной и налоговой политики Первомай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Первомайского сельского поселения  «О  внесении изменений в решение собрания депутатов Первомайского сельского поселения «Об утверждении Порядка предоставления межбюджетных трансфертов из бюджета Первомайского сельского поселения Миллеровского района» (при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3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Первомайского сельского поселения «О бюджете Первомай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Первомайского сельского поселения проекта решения Собрания депутатов Первомай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Первомайского сельского поселения Миллеровского района  на 2016 год и на плановый период 2017 и 2018 годо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Первомайского сельского поселения Миллеровского района и представление в Финансовое управление Миллеровского район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2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  <w:tr>
        <w:trPr>
          <w:trHeight w:val="1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сельского поселения – Червякова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0:00Z</dcterms:created>
  <dc:creator>Данильченко Н.</dc:creator>
  <dc:description/>
  <cp:keywords/>
  <dc:language>en-US</dc:language>
  <cp:lastModifiedBy>Первомайское сп</cp:lastModifiedBy>
  <cp:lastPrinted>2015-06-03T10:32:00Z</cp:lastPrinted>
  <dcterms:modified xsi:type="dcterms:W3CDTF">2016-06-10T12:38:00Z</dcterms:modified>
  <cp:revision>9</cp:revision>
  <dc:subject/>
  <dc:title/>
</cp:coreProperties>
</file>