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                             П Р О Е К Т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ЛЕРОВСКИЙ РАЙ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ВОМА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4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4"/>
          <w:lang w:eastAsia="ru-RU"/>
        </w:rPr>
        <w:t>ПЕРВОМА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 Малотокмацкий</w:t>
      </w:r>
    </w:p>
    <w:p>
      <w:pPr>
        <w:pStyle w:val="ConsPlusTitle"/>
        <w:ind w:right="4819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комиссии по обследованию жилых помещений инвалидов и общего имущества в многоквартирных домах, в которых проживают инвали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11.1995 №181-ФЗ «О социальной защите инвалидов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 от 26.12.2016 № 879 «О мерах по реализации Правительства Российской Федерации от 09.07.2016 № 649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4 Жилищ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тавом муниципального образования «Первомайское  сельское  поселение, Администрация 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по обследованию жилых помещений инвалидов и общего имущества в многоквартирных домах, в которых проживают инвалиды и утвердить ее персональный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обследованию жилых помещений инвалидов и общего имущества в многоквартирных домах, в которых проживают инвалиды (приложение 2)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посе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3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Arial" w:cs="Times New Roman" w:ascii="Times New Roman" w:hAnsi="Times New Roman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Администрации Первомайског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                                                         М.Н. Левочкин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вносит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пециалист первой категории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1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рвомайского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сельского поселения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от      .04.2017г.  №        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85"/>
      <w:bookmarkStart w:id="1" w:name="P85"/>
      <w:bookmarkEnd w:id="1"/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ледованию жилых помещений инвалидов и общего имущества в многоквартирных домах, в которых проживают инвалиды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комиссии;                                        Ганноченко М.П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;                   Шаповалова Н.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комиссии.                                                Сидоренко С.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898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Локтев Александр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заместитель главы Администрации Миллеровского района по вопросам жилищно-коммунального хозяйства,   строительства, транспорта и связ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Ковалева Евгения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 xml:space="preserve">главный архитектор Администрации Миллеров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Беловолова Татья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начальник МУ «Управление социальной защиты населения Миллеровского район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Шестаков Александр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начальник МУ «Управление жилищно-коммунального хозяйства, строительства и транспорта Миллеровского район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Берсюк Виктор Борис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начальник МУП «ЖЭУ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Сущенко Петр Василь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председатель общества инвали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Костюкевич Раис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 xml:space="preserve">председатель общественной организации «Общество слепых» </w:t>
              <w:br/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CYR" w:cs="Arial CYR"/>
          <w:sz w:val="28"/>
          <w:szCs w:val="28"/>
          <w:lang w:eastAsia="ru-RU"/>
        </w:rPr>
      </w:pPr>
      <w:r>
        <w:rPr>
          <w:rFonts w:eastAsia="Arial CYR" w:cs="Arial CYR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eastAsia="Arial CYR" w:cs="Times New Roman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bookmarkStart w:id="2" w:name="P45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  Администрации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омай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         от      .04.2017г.  №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hyperlink w:anchor="P4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обследованию жилых помещений инвалидов и общего имущества в многоквартирных домах, в которых проживают инвали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 от 26.12.2016 № 879 «О мерах по реализации Правительства Российской Федерации от 09.07.2016 № 649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порядок работы и полномочия комиссии по обследованию жилых помещений инвалидов и общего имущества в многоквартирных домах, в которых проживают инвалиды, на территории поселения (далее по тексту – комиссия).</w:t>
      </w:r>
    </w:p>
    <w:p>
      <w:pPr>
        <w:pStyle w:val="Normal"/>
        <w:spacing w:lineRule="atLeast" w:line="245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рядок создания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5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Цель создания комиссии – оценка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– обследование), в том числе ограничений, вызванных:</w:t>
      </w:r>
    </w:p>
    <w:p>
      <w:pPr>
        <w:pStyle w:val="Normal"/>
        <w:spacing w:lineRule="atLeast" w:line="245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spacing w:lineRule="atLeast" w:line="245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spacing w:lineRule="atLeast" w:line="245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spacing w:lineRule="atLeast" w:line="245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задержками в развитии и другими нарушениями функций организма человека.</w:t>
      </w:r>
    </w:p>
    <w:p>
      <w:pPr>
        <w:pStyle w:val="Normal"/>
        <w:spacing w:lineRule="atLeast" w:line="245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В состав комиссии включаются представители:</w:t>
      </w:r>
    </w:p>
    <w:p>
      <w:pPr>
        <w:pStyle w:val="Normal"/>
        <w:spacing w:lineRule="atLeast" w:line="24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рганов местного самоуправления Миллеровского района, в том числе в сфере социальной защиты населения, в сфере архитектуры и градо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б) общества инвали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Состав комиссии утверждается постановлением Администрации Первомайского сельского посел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рядок работы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5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 Комиссионное обследование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включает в себя:</w:t>
      </w:r>
    </w:p>
    <w:p>
      <w:pPr>
        <w:pStyle w:val="Normal"/>
        <w:spacing w:lineRule="atLeast" w:line="245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pacing w:lineRule="atLeast" w:line="245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pacing w:lineRule="atLeast" w:line="245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pacing w:lineRule="atLeast" w:line="245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pacing w:lineRule="atLeast" w:line="245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К участию в работе комиссии могут привлекаться представители организаций, осуществляющих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его приспособления с учетом потребностей инвалида и обеспечения условий его доступности для инвалида (далее – акт обследования), содержа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б) перечень требований из числа требований, предусмотренных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ами II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IV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</w:t>
        <w:br/>
        <w:t>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настоящих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Форма акта обследования утвержда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  <w:bookmarkStart w:id="3" w:name="P19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  <w:bookmarkStart w:id="4" w:name="P20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8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в соответствии с законодательством Российской Федерации.</w:t>
      </w:r>
      <w:bookmarkStart w:id="5" w:name="P22"/>
      <w:bookmarkEnd w:id="5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а) акта об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а) акта об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б) 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(пригодным) для проживания инвалида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  Администрации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омай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         от      .04.2017г.  №          </w:t>
      </w:r>
    </w:p>
    <w:p>
      <w:pPr>
        <w:pStyle w:val="Style16"/>
        <w:spacing w:before="280" w:after="28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по обследованию жилых помещений инвалидов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щего имущества в многоквартирных домах, в которых проживают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алиды, в целях их приспособления с учетом потребностей инвалидов и обеспечения условий их доступности для инвалидов на территори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майского сельского поселения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8788"/>
      </w:tblGrid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.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.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.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2C871648E944C6C1D6A6DFD9795A1BBC7349A9FE5ECBA46FDEE27E76AFU6C" TargetMode="External"/><Relationship Id="rId3" Type="http://schemas.openxmlformats.org/officeDocument/2006/relationships/hyperlink" Target="consultantplus://offline/ref=CB2C871648E944C6C1D6A6DFD9795A1BBC7349A9FE5ECBA46FDEE27E76AFU6C" TargetMode="External"/><Relationship Id="rId4" Type="http://schemas.openxmlformats.org/officeDocument/2006/relationships/hyperlink" Target="consultantplus://offline/ref=CB2C871648E944C6C1D6A6DFD9795A1BBC7348A8FB5DCBA46FDEE27E76F68EFD4B3AA895D38C90E4AEUDC" TargetMode="External"/><Relationship Id="rId5" Type="http://schemas.openxmlformats.org/officeDocument/2006/relationships/hyperlink" Target="consultantplus://offline/ref=CB2C871648E944C6C1D6A6DFD9795A1BBC7349A9FE5ECBA46FDEE27E76AFU6C" TargetMode="External"/><Relationship Id="rId6" Type="http://schemas.openxmlformats.org/officeDocument/2006/relationships/hyperlink" Target="consultantplus://offline/ref=644AFF7DE6E4682C22BF4C7A4DEE8BE7315E1F74ECBEB02D255AD7EB1AA809351A100A231EA2A657tAR5B" TargetMode="External"/><Relationship Id="rId7" Type="http://schemas.openxmlformats.org/officeDocument/2006/relationships/hyperlink" Target="consultantplus://offline/ref=644AFF7DE6E4682C22BF4C7A4DEE8BE7315E1F74ECBEB02D255AD7EB1AA809351A100A231EA2A75DtAR6B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58:00Z</dcterms:created>
  <dc:creator>Дубченко</dc:creator>
  <dc:description/>
  <cp:keywords/>
  <dc:language>en-US</dc:language>
  <cp:lastModifiedBy>Пользователь</cp:lastModifiedBy>
  <cp:lastPrinted>2017-04-25T17:00:00Z</cp:lastPrinted>
  <dcterms:modified xsi:type="dcterms:W3CDTF">2017-04-25T14:03:00Z</dcterms:modified>
  <cp:revision>4</cp:revision>
  <dc:subject/>
  <dc:title/>
</cp:coreProperties>
</file>