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1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21 года по доходам в сумме 8101,5 тыс. рублей, по расходам в сумме 9329,4 тыс. рублей с превышением  расходов над доходами (дефицит бюджета Первомайского сельского поселения Миллеровского района) в сумме 1227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21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21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21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составило по доходам в сумме 8101,5 тыс. рублей, или 66,6 процентов к годовому плану, и по расходам в сумме 9329,4 тыс. рублей, или 67,6 процентов к плану года. Дефицит по итогам 9 месяцев 2021 года составил 1227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079,9 тыс. рублей, или 53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448,4 тыс. рублей, или на 12,4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составил 4021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21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131,7 тыс. рублей, что составляет 65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676,7 тыс.рублей или 67,4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45,4 тыс.рублей или 76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44,0 тыс. рублей, что составляет  60,0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97,1 тыс. рублей, что составляет  67,7 процентов к плану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1-10-19T08:31:00Z</cp:lastPrinted>
  <dcterms:modified xsi:type="dcterms:W3CDTF">2021-10-19T06:22:00Z</dcterms:modified>
  <cp:revision>92</cp:revision>
  <dc:subject/>
  <dc:title>О мерах по обеспечению</dc:title>
</cp:coreProperties>
</file>