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овышению поступлений налоговых</w:t>
        <w:br/>
        <w:t xml:space="preserve">и неналоговых доходов, а также по сокращению недоимки </w:t>
        <w:br/>
        <w:t>в бюджет Первомайского сельского поселения Миллеровского района на 2015 – 2017 годы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мобилизации поступлений </w:t>
        <w:br/>
        <w:t xml:space="preserve">налоговых и неналоговых доходов, а также сокращения недоимки </w:t>
        <w:br/>
        <w:t xml:space="preserve">в бюджет Первомайского сельского поселения Миллеровского района Администрация Первомайского сель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овышению поступлений налоговых и неналоговых доходов, а также по сокращению недоимки в бюджет Первомайского сельского поселения Миллеровского района на 2015 – 2017 годы (далее – План мероприятий) согласно приложению № 1.</w:t>
      </w:r>
    </w:p>
    <w:p>
      <w:pPr>
        <w:pStyle w:val="Normal"/>
        <w:tabs>
          <w:tab w:val="clear" w:pos="708"/>
          <w:tab w:val="left" w:pos="-3402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 Сектору экономики и финансов Администрации Первомайского сельского поселения обеспечить выполнение настоящего постановления и представление информации о ходе выполнения Плана мероприятий в Финансовое управление Миллеровского района до 20-го числа месяца, следующего за отчетным кварталом, по форме согласно приложению №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становление Администрации Первомайского сельского поселения от 21.05.2012 № 28 «</w:t>
      </w:r>
      <w:r>
        <w:rPr>
          <w:sz w:val="28"/>
        </w:rPr>
        <w:t>Об утверждении плана мероприятий по повышению поступлений налоговых и неналоговых доходов, а также по сокращению</w:t>
      </w:r>
    </w:p>
    <w:p>
      <w:pPr>
        <w:pStyle w:val="Normal"/>
        <w:autoSpaceDE w:val="false"/>
        <w:jc w:val="both"/>
        <w:rPr/>
      </w:pPr>
      <w:r>
        <w:rPr>
          <w:sz w:val="28"/>
        </w:rPr>
        <w:t>недоимки в бюджет Первомайского сельского поселения Миллеровского района на 2012–2014 годы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сельского поселения от 23.01.2013 № 2 «</w:t>
      </w:r>
      <w:r>
        <w:rPr>
          <w:sz w:val="28"/>
        </w:rPr>
        <w:t xml:space="preserve">О внесении изменений в постановление Администрации Первомайского сельского поселения </w:t>
      </w:r>
      <w:r>
        <w:rPr>
          <w:bCs/>
          <w:sz w:val="28"/>
          <w:szCs w:val="28"/>
        </w:rPr>
        <w:t>от 21.05.2012  №  28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  <w:r>
        <w:br w:type="page"/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111" w:hanging="0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 xml:space="preserve">мероприятий по повышению поступлений налоговых </w:t>
        <w:br/>
        <w:t xml:space="preserve">и неналоговых доходов, а также по сокращению недоимки </w:t>
        <w:br/>
        <w:t>в бюджет Первомайского сельского поселения Миллеровского района на 2015 – 2017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56"/>
        <w:gridCol w:w="2287"/>
        <w:gridCol w:w="259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049"/>
        <w:gridCol w:w="2300"/>
        <w:gridCol w:w="2588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. Мероприятия по увеличению налогооблагаемой базы </w:t>
              <w:br/>
              <w:t>и доходов бюджета Первомайского сельского поселения Миллеров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подготовке к введению налога на имущество исходя из кадастровой стоимости объектов налогообложения в рамках реализации Плана мероприятий по введению налога на имущество физических лиц исходя из кадастровой стоим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актуализации налогооблагаемой базы по транспортному налогу, в том числе участие в установленном порядке в проведении инвентаризации транспортных средств физических ли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ервомайского сельского поселения</w:t>
            </w:r>
          </w:p>
        </w:tc>
      </w:tr>
      <w:tr>
        <w:trPr>
          <w:trHeight w:val="6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работы по актуализации налогооблагаемой базы по земельному налогу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дентификация и сверка сведений о земельных участках, признаваемых объектом налогообложения земельным налог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признание права муниципальной собственности на земельные участки, выделенные в счет невостребованных земельных до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выявление муниципальными образованиями неиспользуемых садовых участков, документы на которые не оформлены в соответствии с действующим законодательством, в целях их оформления в муниципальную собственност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Первомайского сельского поселения (в соответствии с графиком проверок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й рабочей группы по контролю за оформлением договоров аренды земельных участков и поступлением арендной платы в бюджет, подготовка предложений по сокращению задолженности по арендной плат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. Организация работы по сокращению задолженности по налоговым </w:t>
              <w:br/>
              <w:t>и неналоговым платежам в бюджет Первомайского сельского поселения Миллеровского района</w:t>
            </w:r>
          </w:p>
        </w:tc>
      </w:tr>
      <w:tr>
        <w:trPr>
          <w:trHeight w:val="133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>
                <w:szCs w:val="28"/>
              </w:rPr>
              <w:t>Принятие мер по погашению задолженности по налоговым и неналоговым платежам в бюджет Первомайского сельского поселения Миллеровского района 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Первомай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едопущению ее рос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налоговой задолженности за год на 30 процентных пункт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индивидуальной работы с налогоплательщиками, имеющими задолженность по налогам и сборам, зачисляемым в бюджет Первомайского сельского поселения Миллеровского район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организациями, с государственными и муниципальными предприятиями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Совершенствование законодательной </w:t>
              <w:br/>
              <w:t>и нормативной правовой базы по вопросам налогооблож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ониторинга правовых актов Первомайского сельского поселения  по 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5 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6 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7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 xml:space="preserve">об исполнении плана мероприятий по повышению </w:t>
        <w:br/>
        <w:t xml:space="preserve">поступлений налоговых и неналоговых доходов, </w:t>
        <w:br/>
        <w:t>а также по сокращению недоимки в бюджет Первомайского сельского поселения</w:t>
        <w:br/>
        <w:t>Миллеровского района на 2015 – 2017 годы по состоянию на 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14"/>
        <w:gridCol w:w="1890"/>
        <w:gridCol w:w="2320"/>
        <w:gridCol w:w="222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именование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рок исполн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тветственный исполнител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Исполнение, результа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М.Н. Левочкин</w:t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912;fld=134;dst=1000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8:00Z</dcterms:created>
  <dc:creator>Данильченко Н.</dc:creator>
  <dc:description/>
  <cp:keywords/>
  <dc:language>en-US</dc:language>
  <cp:lastModifiedBy>Первомайское сп</cp:lastModifiedBy>
  <cp:lastPrinted>2015-01-14T15:00:00Z</cp:lastPrinted>
  <dcterms:modified xsi:type="dcterms:W3CDTF">2015-03-10T12:50:00Z</dcterms:modified>
  <cp:revision>11</cp:revision>
  <dc:subject/>
  <dc:title/>
</cp:coreProperties>
</file>