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инятии Положения о приватизации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Consplustitl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   _________ 2017  г.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В целях упорядочения приватизации муниципального имущества, в соответствии с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 06.10.2003 № 131-ФЗ «Об общих принципах организации местного самоуправления в Российской Федерации</w:t>
      </w:r>
      <w:r>
        <w:rPr>
          <w:color w:val="286D08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Первомайского сельского поселения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приватизации муниципального имущества Первомайского сельского поселения» (прилагается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размещения на официальном сайте Администрации Первомайского сельского посел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 xml:space="preserve">глава Первомайского сельского поселения     </w:t>
        <w:tab/>
        <w:tab/>
        <w:tab/>
        <w:t xml:space="preserve">       В.А. Акольз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 xml:space="preserve">________2017 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Consplusnormal1"/>
        <w:spacing w:before="0" w:after="0"/>
        <w:rPr/>
      </w:pPr>
      <w:r>
        <w:rPr>
          <w:color w:val="286D08"/>
          <w:sz w:val="28"/>
          <w:szCs w:val="28"/>
        </w:rPr>
        <w:t>                                                                                                   </w:t>
      </w:r>
      <w:r>
        <w:rPr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1"/>
        <w:spacing w:before="0" w:after="0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Consplusnormal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______2017 г. № ____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 ПРИВАТИЗАЦИИ МУНИЦИПАЛЬНОГО ИМУЩЕСТВА ПЕРВОМАЙСКОГО СЕЛЬСКОГО ПОСЕЛ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1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 Приватизация муниципального имущества осуществляется Администрацией Первомайского сельского поселения самостоятельно в соответствии с Федеральным законом от 21.12.2001 № 178-ФЗ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3. От имени муниципального образования «Первомайское сельское поселение» приватизацию муниципального имущества осуществляет Администрация Первомайского сельского поселения (далее - администрация)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Основные термины, используемые в Положен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1. Прогнозный план приватизации - ежегодно утверждаемый решением Собрания депутатов Первомайского сельского поселения ( далее - Собрание депутатов)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которые планируется приватизировать в соответствующем году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2. Покупатели 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3. Продавец – Администрация Первомай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4. Нормативная цена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5. Начальная цена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6. Рыночная стоимость имущества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Планирование приватизаци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 Прогнозный план согласовывается главой Администрации и вносится на рассмотрение Собрания депутатов одновременно с проектом решения Собрания депутатов о бюджете Первомайского сельского поселения на очередной финансовый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4. После утверждения прогнозного плана Собрание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течение финансового года Собрание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бранием депутат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5. В течение финансового года глава Администрации может внести в Собрание депутатов предложение о дополнении и изменении утвержденного прогнозного плана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6. Администрация ежегодно, в срок не позднее 1 мая представляет в Собрание депутатов отчет о выполнении прогнозного плана приватизации за предыдущий год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Порядок принятия решений об условиях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 В соответствии с утвержденным прогнозным планом Администрация принимает решение об условиях приватизации муниципального имущества (далее - решение)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2. Решение должно содержать следующую информацию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ормативную цену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ные, необходимые для приватизации имущества свед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Способы приватизаци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1. Приватизация муниципального имущества осуществляется только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 Используются следующие способы приватизации муниципального имущества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1. Преобразование муниципального унитарного предприятия в открытое акционерное общество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2. Продажа муниципального имущества на аукцион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3. Продажа акций открытых акционерных обществ на специализированном аукцион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4. Продажа муниципального имущества на конкурс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5. Продажа акций открытых акционерных обществ через организатора торговли на рынке ценных бумаг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6. Продажа муниципального имущества посредством публичного предлож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7. Продажа муниципального имущества без объявления цены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9. Продажа акций открытых акционерных обществ по результатам доверительного управ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3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от 21.12.2001 № 178-ФЗ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Организация продаж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Cs w:val="28"/>
        </w:rPr>
      </w:pPr>
      <w:r>
        <w:rPr>
          <w:sz w:val="28"/>
          <w:szCs w:val="28"/>
        </w:rPr>
        <w:t>6.1. Для проведения конкурсов, аукционов (далее - торгов) распоряжением Администрации утверждается  состав и порядок работы комиссий по проведению торгов по продаже муниципального имущества (далее – Комиссия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2.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3. Комиссия проводит торги, определяет победителя, подписывает протокол о результатах торг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дписанный протокол о результатах торгов конкурсная комиссия передает в Администрацию для оформления договора купли-продаж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4. Администрация заключает с победителем торгов договор купли-продажи не позднее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яти дней с даты проведения аукциона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есяти дней с даты проведения конкурс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Администрация не позднее чем через 18 дней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законом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Оценка приватизируемого муниципального имущества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 порядок его оплаты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2. После подписания главой Администрации постановления Администрации об условиях приватизации муниципального имущества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официальном печатном издании и размещает на официальном сайте  в сети «Интернет», которые определяются Администрацией Первомай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и размещению на официальном сайте Администрации Первомайского сельского поселения в сети Интернет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Федеральным законом Российской Федерации "О приватизации государственного и муниципального имущества" и договором купли-продажи, не позднее чем через тридцать дней с даты заключения договор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8. Покупатель вправе оплатить приобретаемое в рассрочку муниципальное имущество досрочно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 Распределение средств от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2. Денежные средства, полученные от продажи муниципального имущества с первого по пятнадцатое число каждого месяца, подлежат перечислению в бюджет муниципального образования «Первомайское сельское поселение»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муниципального образования «Первомайское сельское поселение» не позднее десятого числа месяца, следующего за соответствующим месяц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3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. Информационное обеспечение процесса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Информационное обеспечение процесса приватизации возлагается на Администрацию Первомай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еречень сведений, подлежащих обязательному опубликованию, определяется Администрацией Первомайского сельского  поселения в соответствии со статьей 1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Информация о приватизации муниципального имущества подлежит опубликованию в официальном печатном издании и размещению на официальном сайте в сети «Интернет», которые определяются Администрацией Первомайского сельского поселения.</w:t>
      </w:r>
    </w:p>
    <w:sectPr>
      <w:footerReference w:type="default" r:id="rId2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2:00Z</dcterms:created>
  <dc:creator>Admin</dc:creator>
  <dc:description/>
  <cp:keywords/>
  <dc:language>en-US</dc:language>
  <cp:lastModifiedBy>Пользователь</cp:lastModifiedBy>
  <cp:lastPrinted>2017-04-28T15:15:00Z</cp:lastPrinted>
  <dcterms:modified xsi:type="dcterms:W3CDTF">2017-10-20T13:39:00Z</dcterms:modified>
  <cp:revision>4</cp:revision>
  <dc:subject/>
  <dc:title/>
</cp:coreProperties>
</file>