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леровского района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                                                                                                         ___  _______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ервомайского сельского поселения Миллеровского района за 2018 год по доходам в сумме  11 787,8 тыс. рублей, по расходам в сумме 11 925,9 тыс.рублей с превышением расходов над доходами (дефицит бюджета Первомайского сельского поселения Миллеровского района) в сумме 138,1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 Миллеров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 Миллеров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Собрания депутатов вступает в силу 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>
          <w:szCs w:val="28"/>
        </w:rPr>
        <w:t xml:space="preserve">Глава Первомайского 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>сельского поселения                           ____________________  В.А. Акользин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___   ________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05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8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8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47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8,5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,1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7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,5</w:t>
            </w:r>
          </w:p>
        </w:tc>
      </w:tr>
      <w:tr>
        <w:trPr>
          <w:trHeight w:val="3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,1</w:t>
            </w:r>
          </w:p>
        </w:tc>
      </w:tr>
      <w:tr>
        <w:trPr>
          <w:trHeight w:val="395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122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9,4</w:t>
            </w:r>
          </w:p>
        </w:tc>
      </w:tr>
      <w:tr>
        <w:trPr>
          <w:trHeight w:val="40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5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55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</w:tr>
      <w:tr>
        <w:trPr>
          <w:trHeight w:val="60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3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  <w:gridCol w:w="1135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2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291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002926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1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9приобретение) 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291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1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8"/>
                <w:szCs w:val="28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 на иные цел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925,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8 год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8 г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69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08,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4,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3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1,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61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2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8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97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,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5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925,9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8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8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8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8,1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833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971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urist</cp:lastModifiedBy>
  <cp:lastPrinted>2019-03-12T17:17:00Z</cp:lastPrinted>
  <dcterms:modified xsi:type="dcterms:W3CDTF">2019-04-02T12:09:00Z</dcterms:modified>
  <cp:revision>84</cp:revision>
  <dc:subject/>
  <dc:title>                                                                                                                      </dc:title>
</cp:coreProperties>
</file>