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Первомай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 год и плановый период 2018 и 2019 год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_____  декабря 2016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декабря 2012 г.</w:t>
            </w:r>
          </w:p>
        </w:tc>
      </w:tr>
    </w:tbl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характеристики бюджета Первомайского сельского поселения Миллеровского района на 2017 год и плановый период 2018 и 2019 годов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основные характеристики бюджета Первомайского сельского поселения Миллеровского района на 2017 год, определенные с учетом уровня инфляции, не превышающего  4,9 процента (декабрь 2017 года к декабрю 2016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Первомайского сельского поселения Миллеровского района в сумме 8730,2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Первомайского сельского поселения Миллеровского района в сумме 873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на 1 января 2018 года в сумме 0,0 тыс. рублей, в том числе  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в сумме 7182,6 тыс. рублей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Первомайского сельского поселения  в сумме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) прогнозируемый дефицит бюджета Первомай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Утвердить основные характеристики бюджета Первомайского сельского поселения Миллеровского района на плановый период 2018 и 2019 годов, определенные с учетом уровня инфляции, не превышающего 4,5 процентов (декабрь 2018 года к декабрю 2017 года) и 4</w:t>
      </w:r>
      <w:r>
        <w:rPr>
          <w:rFonts w:cs="Times New Roman" w:ascii="Times New Roman" w:hAnsi="Times New Roman"/>
          <w:b w:val="false"/>
          <w:lang w:val="ru-RU"/>
        </w:rPr>
        <w:t>,3</w:t>
      </w:r>
      <w:r>
        <w:rPr>
          <w:rFonts w:cs="Times New Roman" w:ascii="Times New Roman" w:hAnsi="Times New Roman"/>
          <w:b w:val="false"/>
        </w:rPr>
        <w:t xml:space="preserve"> процент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(декабрь 2019 года к декабрю 2018 года) соответственн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Первомайского сельского поселения Миллеровского района на 2018 год в сумме 7860,5 тыс. рублей и на 2019 год в сумме 7887,5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Первомайского сельского поселения Миллеровского района на 2018 год в сумме 8512,1 тыс. рублей  и на 2019 год в сумме 8428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на 1 января 2019 года в сумме 0,0 тыс. рублей, в том числе верхний предел долга по муниципальным гарантиям  Первомай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на 1 января 2020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на 2018 год в сумме 6776,0 тыс. рублей и на 2019 год в сумме 6949,0 тыс.рубле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5)  объем расходов на обслуживание муниципального долга Первомайского сельского поселения на 2018 год в сумме 0,0 тыс. рублей и на 2019 год в сумме 0,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6) прогнозируемый дефицит бюджета Первомай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8 год в сумме 651,6 тыс. рублей и на 2019 год в сумме 540,5 тыс. рублей.</w:t>
      </w:r>
    </w:p>
    <w:p>
      <w:pPr>
        <w:pStyle w:val="Style14"/>
        <w:ind w:left="0" w:right="0" w:firstLine="720"/>
        <w:rPr/>
      </w:pPr>
      <w:r>
        <w:rPr/>
        <w:t>3.Учесть в бюджете Первомайского сельского поселения Миллеровского района объем поступлений доходов на 2017 год  согласно приложению 1 к настоящему решению Собрания депутатов Первомайского сельского поселения, на плановый период 2018 и 2019 годов согласно приложению 2 к настоящему решению Собрания депутатов Первомайского сельского поселения.</w:t>
      </w:r>
    </w:p>
    <w:p>
      <w:pPr>
        <w:pStyle w:val="Style14"/>
        <w:ind w:left="0" w:right="0" w:firstLine="720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Первомай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17 год  согласно приложению 3 к настоящему решению Собрания депутатов Первомайского сельского поселения, на плановый период 2018 и 2019 годов согласно приложению 4 к настоящему решению Собрания депутатов Первома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 согласно приложению 5  к настоящему решению Собрания депутатов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Первомай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6  к настоящему решению Собрания депутатов Первомайского сельского поселения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7 к настоящему решению Собрания депутатов Первомайского сель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Бюджетные ассигнования бюджета Первомайского сельского поселения                                                          Миллеровского района на 2017 год и на плановый период 2018 и 2019 год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jc w:val="both"/>
        <w:rPr/>
      </w:pPr>
      <w:r>
        <w:rPr/>
        <w:t xml:space="preserve">     </w:t>
      </w:r>
      <w:r>
        <w:rPr/>
        <w:t>1.Утвердить:</w:t>
      </w:r>
    </w:p>
    <w:p>
      <w:pPr>
        <w:pStyle w:val="23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 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 xml:space="preserve">по разделам и 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 на 2017 год согласно приложению 8 к настоящему решению Собрания депутатов Первомайского сельского поселения </w:t>
      </w:r>
      <w:r>
        <w:rPr>
          <w:sz w:val="28"/>
          <w:szCs w:val="28"/>
        </w:rPr>
        <w:t>и на плановый период 2018 и 2019 годов согласно приложению 9 к настоящему решению Собрания депутатов Первомайского сельского поселе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 ведомственную структуру расходов бюджета Первомайского сельского поселения Миллеровского района  на 2017 год согласно приложению 10 к настоящему решению Собрания </w:t>
      </w:r>
      <w:r>
        <w:rPr>
          <w:sz w:val="28"/>
          <w:szCs w:val="28"/>
        </w:rPr>
        <w:t>депутатов Первомайского сельского поселения и на плановый период 2018 и 2019 годов согласно приложению 11 к настоящему решению Собрания депутатов Первомайского сельского поселени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2 к настоящему решению Собрания депутатов Первомайского сельского поселения </w:t>
      </w:r>
      <w:r>
        <w:rPr>
          <w:sz w:val="28"/>
          <w:szCs w:val="28"/>
        </w:rPr>
        <w:t>и на плановый период 2018 и 2019 годов согласно приложению 13 к настоящему решению Собрания депутатов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lang w:val="ru-RU"/>
        </w:rPr>
        <w:t>4</w:t>
      </w:r>
      <w:r>
        <w:rPr/>
        <w:t>.</w:t>
      </w:r>
      <w:r>
        <w:rPr>
          <w:b w:val="false"/>
        </w:rPr>
        <w:t xml:space="preserve"> </w:t>
      </w:r>
      <w:r>
        <w:rPr/>
        <w:t>Межбюджетные трансферты из областного бюджета бюджету Первомайского сельского поселения Миллеровского района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Утвердить размер и расходование межбюджетных трансфертов, предоставляемых бюджету Первомай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Первомайского сельского поселения</w:t>
      </w:r>
      <w:r>
        <w:rPr>
          <w:sz w:val="28"/>
          <w:szCs w:val="28"/>
        </w:rPr>
        <w:t xml:space="preserve"> и на плановый период 2018 и 2019 годов согласно приложению 15 к настоящему решению Собрания депутатов Первом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писание задолженности по пеням и штрафам по реструктурированной задолженности организаций по налогам, сборам, подлежащим зачислению в бюджет Первомайского сельского поселения Милле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списывает в порядке</w:t>
      </w:r>
      <w:r>
        <w:rPr>
          <w:iCs/>
          <w:color w:val="000000"/>
          <w:sz w:val="28"/>
          <w:szCs w:val="28"/>
        </w:rPr>
        <w:t xml:space="preserve"> определенном нормативным правовым акто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iCs/>
          <w:color w:val="000000"/>
          <w:sz w:val="28"/>
          <w:szCs w:val="28"/>
        </w:rPr>
        <w:t>пени и штрафы по реструктурированной задолженности организаций по налогам, сборам, начисленным пеням и штрафам, подлежащим зачислению в бюджет Первомайского сельского поселения Миллеровского района, при условии полной уплаты организацией текущих платежей по налогам и сборам, подлежащим зачислению в бюджет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iCs/>
          <w:color w:val="000000"/>
          <w:sz w:val="28"/>
          <w:szCs w:val="28"/>
        </w:rPr>
        <w:t xml:space="preserve"> Миллеров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6.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7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left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Heading5"/>
        <w:jc w:val="left"/>
        <w:rPr>
          <w:lang w:val="ru-RU"/>
        </w:rPr>
      </w:pPr>
      <w:r>
        <w:rPr/>
        <w:t>Глава Первомайского</w:t>
      </w:r>
      <w:r>
        <w:rPr>
          <w:lang w:val="ru-RU"/>
        </w:rPr>
        <w:t xml:space="preserve">  </w:t>
      </w:r>
      <w:r>
        <w:rPr/>
        <w:t xml:space="preserve">сельского поселения </w:t>
        <w:tab/>
        <w:t xml:space="preserve">   ____________      </w:t>
      </w:r>
      <w:r>
        <w:rPr>
          <w:lang w:val="ru-RU"/>
        </w:rPr>
        <w:t>В.А. Акользи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  </w:t>
      </w:r>
      <w:r>
        <w:rPr>
          <w:sz w:val="28"/>
          <w:szCs w:val="28"/>
        </w:rPr>
        <w:t>декабр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2"/>
        <w:gridCol w:w="392"/>
        <w:gridCol w:w="5410"/>
        <w:gridCol w:w="1286"/>
        <w:gridCol w:w="425"/>
      </w:tblGrid>
      <w:tr>
        <w:trPr>
          <w:trHeight w:val="1695" w:hRule="atLeast"/>
        </w:trPr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Первомайского сельского поселения «О бюджете  Первомайского  сельского поселения Миллеровского района на 2017 год и плановый период 2018 и 2019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7 год</w:t>
            </w:r>
          </w:p>
        </w:tc>
      </w:tr>
      <w:tr>
        <w:trPr>
          <w:trHeight w:val="375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2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2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2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7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4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4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55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6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6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Первомай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на 2017 год и плановый период 2018 и 2019 годов»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  <w:gridCol w:w="1417"/>
      </w:tblGrid>
      <w:tr>
        <w:trPr>
          <w:trHeight w:val="37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ервом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8 и 2019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  <w:gridCol w:w="1417"/>
      </w:tblGrid>
      <w:tr>
        <w:trPr>
          <w:tblHeader w:val="true"/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3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,7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</w:tr>
      <w:tr>
        <w:trPr>
          <w:trHeight w:val="1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5</w:t>
            </w:r>
          </w:p>
        </w:tc>
      </w:tr>
      <w:tr>
        <w:trPr>
          <w:trHeight w:val="1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5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</w:t>
            </w:r>
          </w:p>
        </w:tc>
      </w:tr>
      <w:tr>
        <w:trPr>
          <w:trHeight w:val="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7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Первомай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color w:val="313131"/>
          <w:sz w:val="28"/>
          <w:szCs w:val="28"/>
        </w:rPr>
      </w:pPr>
      <w:r>
        <w:rPr>
          <w:shadow/>
          <w:color w:val="313131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Первомайского сельского поселения Миллеровского района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Первомай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spacing w:lineRule="auto" w:line="36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396"/>
        <w:gridCol w:w="1559"/>
        <w:gridCol w:w="1701"/>
      </w:tblGrid>
      <w:tr>
        <w:trPr>
          <w:trHeight w:val="1064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рвомай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а на плановый период 2018 и 2019 годов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left="-391" w:right="-250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316" w:firstLine="3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87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Первомай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бюджета  Первомай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 Первомайского  сельского поселения Миллеровского района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28"/>
                <w:szCs w:val="28"/>
                <w:lang w:val="ru-RU" w:eastAsia="ru-RU"/>
              </w:rPr>
            </w:pPr>
            <w:r>
              <w:rPr>
                <w:b/>
                <w:shadow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5640"/>
      </w:tblGrid>
      <w:tr>
        <w:trPr>
          <w:tblHeader w:val="true"/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25 10 0000 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18 60010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Первомай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ервомай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0"/>
        <w:gridCol w:w="6041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0" w:hanging="0"/>
              <w:rPr/>
            </w:pPr>
            <w:r>
              <w:rPr>
                <w:szCs w:val="28"/>
                <w:lang w:val="ru-RU" w:eastAsia="ru-RU"/>
              </w:rPr>
              <w:t>Наименование главного администратора доходов бюджета Первомайского сельского поселения Миллеровского района</w:t>
            </w:r>
          </w:p>
        </w:tc>
      </w:tr>
      <w:tr>
        <w:trPr>
          <w:trHeight w:val="1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Первомайского сельского поселения Миллеровского района  </w:t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3"/>
        <w:gridCol w:w="6097"/>
      </w:tblGrid>
      <w:tr>
        <w:trPr>
          <w:tblHeader w:val="true"/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Первомай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Первомай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378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/>
            </w:pPr>
            <w:r>
              <w:rPr>
                <w:szCs w:val="28"/>
                <w:lang w:val="ru-RU" w:eastAsia="ru-RU"/>
              </w:rPr>
              <w:t>Наименование главного администратора источников финансирования дефицита бюджета Первомай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Первомайского сельского поселения Миллеровского района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 Первомайского 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 год и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05"/>
        <w:gridCol w:w="605"/>
        <w:gridCol w:w="1908"/>
        <w:gridCol w:w="709"/>
        <w:gridCol w:w="1276"/>
      </w:tblGrid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3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0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3</w:t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Первомайского сельского поселения «Обеспечение доступным и комфортным жильем населения Первомай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899"/>
      </w:tblGrid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Первомай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26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 на плановый период 2018 и 2019 годов</w:t>
            </w:r>
          </w:p>
        </w:tc>
      </w:tr>
    </w:tbl>
    <w:tbl>
      <w:tblPr>
        <w:tblW w:w="1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6"/>
        <w:gridCol w:w="4543"/>
        <w:gridCol w:w="4408"/>
        <w:gridCol w:w="239"/>
        <w:gridCol w:w="471"/>
        <w:gridCol w:w="709"/>
        <w:gridCol w:w="101"/>
        <w:gridCol w:w="2024"/>
        <w:gridCol w:w="850"/>
        <w:gridCol w:w="239"/>
        <w:gridCol w:w="1179"/>
        <w:gridCol w:w="1417"/>
        <w:gridCol w:w="283"/>
        <w:gridCol w:w="3094"/>
      </w:tblGrid>
      <w:tr>
        <w:trPr>
          <w:trHeight w:val="95" w:hRule="atLeast"/>
        </w:trPr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8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 » (Субсидии бюджетным учреждениям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Первомайского сельского поселения «Обеспечение доступным и комфортным жильем населения Первомай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snapToGrid w:val="false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Первомай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Первомайского сельского поселения Миллеровского района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626"/>
        <w:gridCol w:w="492"/>
        <w:gridCol w:w="239"/>
        <w:gridCol w:w="45"/>
        <w:gridCol w:w="850"/>
        <w:gridCol w:w="520"/>
        <w:gridCol w:w="605"/>
        <w:gridCol w:w="1852"/>
        <w:gridCol w:w="636"/>
        <w:gridCol w:w="781"/>
        <w:gridCol w:w="426"/>
      </w:tblGrid>
      <w:tr>
        <w:trPr>
          <w:trHeight w:val="95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389" w:leader="none"/>
                <w:tab w:val="center" w:pos="53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9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9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Первомайского сельского поселения «Обеспечение доступным и комфортным жильем населения Первомай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899"/>
      </w:tblGrid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Первомай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Первомайского сельского поселения Миллеровского района на плановый период 2018 и 2019 годов</w:t>
            </w:r>
          </w:p>
        </w:tc>
      </w:tr>
    </w:tbl>
    <w:tbl>
      <w:tblPr>
        <w:tblW w:w="19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8"/>
        <w:gridCol w:w="2994"/>
        <w:gridCol w:w="720"/>
        <w:gridCol w:w="360"/>
        <w:gridCol w:w="207"/>
        <w:gridCol w:w="709"/>
        <w:gridCol w:w="2122"/>
        <w:gridCol w:w="695"/>
        <w:gridCol w:w="14"/>
        <w:gridCol w:w="225"/>
        <w:gridCol w:w="1335"/>
        <w:gridCol w:w="977"/>
        <w:gridCol w:w="301"/>
        <w:gridCol w:w="374"/>
        <w:gridCol w:w="3428"/>
      </w:tblGrid>
      <w:tr>
        <w:trPr>
          <w:trHeight w:val="95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3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Первомайского сельского поселения «Обеспечение доступным и комфортным жильем населения Первомай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Первомай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7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Первомайского сельского поселения Миллеровского района  н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843"/>
        <w:gridCol w:w="709"/>
        <w:gridCol w:w="516"/>
        <w:gridCol w:w="664"/>
        <w:gridCol w:w="1229"/>
        <w:gridCol w:w="1229"/>
        <w:gridCol w:w="1229"/>
      </w:tblGrid>
      <w:tr>
        <w:trPr>
          <w:trHeight w:val="3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(приобретение)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евание земельных уча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9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Первомайского сельского поселения «Обеспечение доступным и комфортным жильем населения Первомай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52"/>
        <w:gridCol w:w="110"/>
        <w:gridCol w:w="1733"/>
        <w:gridCol w:w="8"/>
        <w:gridCol w:w="850"/>
        <w:gridCol w:w="993"/>
        <w:gridCol w:w="989"/>
        <w:gridCol w:w="761"/>
        <w:gridCol w:w="139"/>
        <w:gridCol w:w="378"/>
        <w:gridCol w:w="1277"/>
      </w:tblGrid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G67"/>
            <w:bookmarkStart w:id="4" w:name="RANGE!A1%3AG67"/>
            <w:bookmarkEnd w:id="4"/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8" w:type="dxa"/>
            <w:gridSpan w:val="9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17 год и на 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ериод 2018 и 2019 годов»</w:t>
            </w:r>
          </w:p>
        </w:tc>
      </w:tr>
      <w:tr>
        <w:trPr>
          <w:trHeight w:val="227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Первомайского сельского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 на плановый период 2018 и 2019 годов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1138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евание земельных участк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«Развитие культуры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4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4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Первомайского сельского поселения «Обеспечение доступным и комфортным жильем населения Первомай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1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2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788"/>
        <w:gridCol w:w="4111"/>
      </w:tblGrid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2"/>
            </w:tblGrid>
            <w:tr>
              <w:trPr>
                <w:trHeight w:val="217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Первомайского сельского поселения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О бюджете 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Миллеровского района на 2017 год и на плановы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</w:rPr>
                    <w:t>период 2018 и 2019 годов»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2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Расходы за счет субвенций, предоставляемых бюджету Первомайского сельского поселения Миллеровского района из областного бюджета на 2017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582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"/>
              <w:gridCol w:w="540"/>
              <w:gridCol w:w="2787"/>
              <w:gridCol w:w="2678"/>
              <w:gridCol w:w="907"/>
              <w:gridCol w:w="4253"/>
              <w:gridCol w:w="709"/>
              <w:gridCol w:w="1701"/>
              <w:gridCol w:w="708"/>
              <w:gridCol w:w="670"/>
              <w:gridCol w:w="323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убвенций, предоставленных бюджету Первомайского сельского поселения из Фонда компенсаций областного бюджет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мма 201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мма 2017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1 2 00 72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02  03015 10 0000 15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1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498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5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82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ложение 15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ервомайского сельского поселения 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О бюджете Первомайского сельского поселения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Миллеровского района на 2017 год и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а плановый период 2018 и 2019 годов»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52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8"/>
                            <w:szCs w:val="28"/>
                          </w:rPr>
                          <w:t>Расходы за счет субвенций, предоставляемых бюджету Первомайскогосельского поселения Миллеровского района из областного бюджета на плановый период 2018 и 2019 год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694"/>
              <w:gridCol w:w="2693"/>
              <w:gridCol w:w="892"/>
              <w:gridCol w:w="15"/>
              <w:gridCol w:w="936"/>
              <w:gridCol w:w="3544"/>
              <w:gridCol w:w="709"/>
              <w:gridCol w:w="1701"/>
              <w:gridCol w:w="708"/>
              <w:gridCol w:w="993"/>
              <w:gridCol w:w="992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убвенций, предоставленных бюджету Первомайского сельского поселения из Фонда компенсаций областного бюдж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201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24 10 0000 151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2 00 72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 035118 10 0000 15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,5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,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6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4:00Z</dcterms:created>
  <dc:creator>Чапиковский</dc:creator>
  <dc:description/>
  <cp:keywords/>
  <dc:language>en-US</dc:language>
  <cp:lastModifiedBy>Пользователь</cp:lastModifiedBy>
  <cp:lastPrinted>2016-12-09T13:34:00Z</cp:lastPrinted>
  <dcterms:modified xsi:type="dcterms:W3CDTF">2016-12-16T12:30:00Z</dcterms:modified>
  <cp:revision>4</cp:revision>
  <dc:subject/>
  <dc:title>Проект внесен</dc:title>
</cp:coreProperties>
</file>