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___  апреля 2017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16 год по доходам в сумме  12 647,3 тыс. рублей, по расходам в сумме 12 387,2 тыс.рублей с превышением доходов над расходами (дефицит бюджета Первомайского сельского поселения Миллеровского района) в сумме 260,1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6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16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6 год 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</w:t>
      </w:r>
      <w:r>
        <w:rPr>
          <w:sz w:val="28"/>
          <w:szCs w:val="28"/>
        </w:rPr>
        <w:t>со дня его размещения (опубликования) на официальном сайте Первомай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 Акольз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vertAlign w:val="superscript"/>
        </w:rPr>
        <w:t>Подпис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___   апреля  2017 года</w:t>
      </w:r>
    </w:p>
    <w:p>
      <w:pPr>
        <w:pStyle w:val="Normal"/>
        <w:rPr/>
      </w:pPr>
      <w:r>
        <w:rPr/>
        <w:t xml:space="preserve">№ 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20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16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16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5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5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5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8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4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6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3,8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3,8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3,2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2,8</w:t>
            </w:r>
          </w:p>
        </w:tc>
      </w:tr>
      <w:tr>
        <w:trPr>
          <w:trHeight w:val="67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,8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,8</w:t>
            </w:r>
          </w:p>
        </w:tc>
      </w:tr>
      <w:tr>
        <w:trPr>
          <w:trHeight w:val="72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0</w:t>
            </w:r>
          </w:p>
        </w:tc>
      </w:tr>
      <w:tr>
        <w:trPr>
          <w:trHeight w:val="107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0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2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57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57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1 1 11 0507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951 1 11 0507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51 1 14 02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51 1 14 02050 10 0000 4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собственности  сель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4 02053 10 0000 4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ного имущества, находящегося в собственности 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4 06025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92,8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,8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64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070"/>
        <w:gridCol w:w="720"/>
        <w:gridCol w:w="653"/>
        <w:gridCol w:w="629"/>
        <w:gridCol w:w="1322"/>
        <w:gridCol w:w="531"/>
        <w:gridCol w:w="1453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6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16 год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04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9,8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5,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подготовке местных нормативов градостроительного проектирования поселений; по подготовке, утверждению и выдачи градостроительных планов земельных участков; по согласованию переустройства и перепланировки жилых помещений; по установлению и изменению адресов и адресных ориентиров объектам адресации, расположенным на территории поселения; по обеспечению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) в непрограммных расходах Первомай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8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2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008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200292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0290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1002902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1002903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200292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2002921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на финансовое обеспечение непредвиденных расходов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92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"Мероприятия в области коммунального хозяйства" муниципальной программы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2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2906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31,9</w:t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779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78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738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1754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</w:t>
            </w:r>
            <w:r>
              <w:rPr>
                <w:lang w:val="en-US"/>
              </w:rPr>
              <w:t>S3</w:t>
            </w: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79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0738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2</w:t>
            </w:r>
            <w:r>
              <w:rPr/>
              <w:t>00</w:t>
            </w:r>
            <w:r>
              <w:rPr>
                <w:lang w:val="en-US"/>
              </w:rPr>
              <w:t>S3</w:t>
            </w: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7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87,2</w:t>
            </w:r>
          </w:p>
        </w:tc>
      </w:tr>
      <w:tr>
        <w:trPr>
          <w:trHeight w:val="1695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6 год»</w:t>
            </w:r>
          </w:p>
        </w:tc>
      </w:tr>
      <w:tr>
        <w:trPr>
          <w:trHeight w:val="797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 за 2016 год</w:t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054,9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68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720,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5,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74,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4,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8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7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742,7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02,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40,7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8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4,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414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14,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41,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4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2 387,2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16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16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60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60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60,1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755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55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55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55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95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95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95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95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0:00Z</dcterms:created>
  <dc:creator>Чаплицкий</dc:creator>
  <dc:description/>
  <cp:keywords/>
  <dc:language>en-US</dc:language>
  <cp:lastModifiedBy>Пользователь</cp:lastModifiedBy>
  <cp:lastPrinted>2017-03-06T15:43:00Z</cp:lastPrinted>
  <dcterms:modified xsi:type="dcterms:W3CDTF">2017-03-30T05:33:00Z</dcterms:modified>
  <cp:revision>62</cp:revision>
  <dc:subject/>
  <dc:title>                                                                                                                      </dc:title>
</cp:coreProperties>
</file>