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 район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6 № 18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______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                            от 29.06.2016 № 188 «Об утверждении Положения о бюджетном процессе в Первомайском сельском поселении» следующие изменения:  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1.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8. </w:t>
      </w:r>
      <w:r>
        <w:rPr>
          <w:bCs/>
          <w:sz w:val="28"/>
          <w:szCs w:val="28"/>
        </w:rPr>
        <w:t>Основы межбюджетных отношений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отношения в Первомай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ункт 2 части 2 статьи 17 изложить в следующей редакц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ных направлениях бюджетной и налоговой политики Первомайского сельского поселения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19. Основные направления бюджетной и налоговой политики Первомайского сельского поселения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 Пункт 1 части 1 статьи 24 изложить в следующей редакц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Первомайского сельского поселения;».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Дополнить статьей 28.1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8.1. </w:t>
      </w:r>
      <w:r>
        <w:rPr>
          <w:b/>
          <w:sz w:val="28"/>
          <w:szCs w:val="28"/>
        </w:rPr>
        <w:t>Вступление в силу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, вступает в силу с 1 января очередного финансового года.».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подлежит размещению (опубликованию) на        официальном сайте Администрации Первомайского сельского поселения.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едатель Собрания депутатов –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ервомайского  сельского поселения </w:t>
        <w:tab/>
        <w:t xml:space="preserve">             ____________      В.А. Акользин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2017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Rita</dc:creator>
  <dc:description/>
  <cp:keywords/>
  <dc:language>en-US</dc:language>
  <cp:lastModifiedBy>Пользователь</cp:lastModifiedBy>
  <cp:lastPrinted>2015-06-01T16:52:00Z</cp:lastPrinted>
  <dcterms:modified xsi:type="dcterms:W3CDTF">2017-05-24T13:28:00Z</dcterms:modified>
  <cp:revision>97</cp:revision>
  <dc:subject/>
  <dc:title/>
</cp:coreProperties>
</file>