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от 25.07.2018 № 1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Регламента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____________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гламента Собрания депутатов Первомайского сельского поселения  в соответствие с требованиями действующего федерального и областного законодательства,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Первомайского сельского поселения от 25.07.2018 № 104 «Об утверждении Регламента Собрания депутатов Первомай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1"/>
        </w:numPr>
        <w:ind w:left="1619" w:hanging="10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ункт 12 пункта 1 статьи 10 изложить в следующей  редакци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) преобразования Первомайского сельского поселения, осуществляемого в соответствии с частями 3,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-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5, 7 статьи 13 Федерального закона «Об общих принципах организации местного самоуправления в Российской Федерации», а также в случае упразднения Первомайского сельского поселения;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пункте 6 статьи 27 слова «Глава Миллеровского района» заменить словами «Глава Администрации Миллеровского района»;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статью 47 изложить в следующей редакции: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убъектами правотворческой инициативы в Собрании депутатов являются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ы Собрания депутатов;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 Первомайского сельского поселения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Первомайского сельского поселения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должностные лица местного самоуправления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ы местного самоуправления Миллеровского района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ий межрайонный прокурор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ы государственной власти Ростовской области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ы территориального общественного самоуправления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ициативные группы граждан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ста сельского населенного пункта.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 подпункте 3 статьи 50 слова «Главой Первомайского сельского поселения» заменить словами «председателем Собрания депутатов – главой Первомайского сельского поселения, главой Администрации Первомайского сельского поселения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 пункте 1 статьи 58 слова «Главе Первомайского сельского поселения» заменить словами «председателю Собрания депутатов – главе Первомайского сельского поселен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1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urist</cp:lastModifiedBy>
  <cp:lastPrinted>2018-09-21T11:59:00Z</cp:lastPrinted>
  <dcterms:modified xsi:type="dcterms:W3CDTF">2020-09-14T07:58:00Z</dcterms:modified>
  <cp:revision>110</cp:revision>
  <dc:subject/>
  <dc:title/>
</cp:coreProperties>
</file>