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4.12.2008 № 17 «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____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16 декабря 2019 г. № 256-ЗС «Об областном бюджете на 2020 год и на плановый период 2021 и 2022 годов», постановлением Правительства Ростовской области от 30 марта 2020 г.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ложение 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 (далее – Положение), утвержденное решением Собрания депутатов Первомайского сельского поселения от 24.12.2008 № 17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изложить в редакции согласно приложению 2 к настоящему Решению.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октября 2020 год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 и размещению на официальном сайте Администрации Первомайского сельского поселения. 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>глава  Первомайского сельского поселения                                  В.А. Акольз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Первомайского сельского поселения  должности, не отнесенные к должностям муниципальной службы </w:t>
        <w:br/>
        <w:t xml:space="preserve">Первомай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5"/>
        <w:gridCol w:w="3000"/>
      </w:tblGrid>
      <w:tr>
        <w:trPr>
          <w:trHeight w:val="9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</w:t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№______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Первомай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Zver</dc:creator>
  <dc:description/>
  <cp:keywords/>
  <dc:language>en-US</dc:language>
  <cp:lastModifiedBy>urist</cp:lastModifiedBy>
  <cp:lastPrinted>2016-04-28T09:10:00Z</cp:lastPrinted>
  <dcterms:modified xsi:type="dcterms:W3CDTF">2020-09-11T12:48:00Z</dcterms:modified>
  <cp:revision>43</cp:revision>
  <dc:subject/>
  <dc:title/>
</cp:coreProperties>
</file>