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должностных оклад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, замещающих должности муницип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вомай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__________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Указа Президента Российской Федерации от 13.07.2020 № 455 «О повышении окладов месячного денежного содержания лиц, замещающих должности федеральной государственной гражданской службы», в соответствии с пунктом 2 части 6 статьи 7 Областного закона от 09.10.2007 № 786-ЗС «О муниципальной службе в Ростовской области», Собрание депутатов 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663" w:leader="none"/>
        </w:tabs>
        <w:ind w:left="0" w:firstLine="426"/>
        <w:jc w:val="both"/>
        <w:rPr/>
      </w:pPr>
      <w:r>
        <w:rPr>
          <w:sz w:val="28"/>
          <w:szCs w:val="28"/>
        </w:rPr>
        <w:t>Повысить с 1 октября 2019 г. в 1,03 раза должностные оклады лиц, замещающих должности муниципальной службы муниципального образования «Первомай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04" w:leader="none"/>
        </w:tabs>
        <w:ind w:left="0" w:firstLine="426"/>
        <w:jc w:val="both"/>
        <w:rPr/>
      </w:pPr>
      <w:r>
        <w:rPr>
          <w:sz w:val="28"/>
          <w:szCs w:val="28"/>
        </w:rPr>
        <w:t>Установить, что при повышении окладов месячного денежного содержания лиц, замещающих должности муниципальной службы муниципального образования «Первомайское сельское поселение», предусмотренном пунктом 1 настоящего Решения, размеры месячных окладов, а также размеры ежемесячных и иных дополнительных выплат подлежат округлению до целого рубля в сторону увели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0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октября 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0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бнародованию и размещению на официальном сайте Администрации Первомайского сельского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04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сельского поселения                                  В.А. Акользин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Малотокмац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 2020 год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6:00Z</dcterms:created>
  <dc:creator>User</dc:creator>
  <dc:description/>
  <cp:keywords/>
  <dc:language>en-US</dc:language>
  <cp:lastModifiedBy>urist</cp:lastModifiedBy>
  <cp:lastPrinted>2020-09-11T14:47:00Z</cp:lastPrinted>
  <dcterms:modified xsi:type="dcterms:W3CDTF">2020-09-11T11:47:00Z</dcterms:modified>
  <cp:revision>50</cp:revision>
  <dc:subject/>
  <dc:title/>
</cp:coreProperties>
</file>