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РВОМАЙ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жителей х. Новоспасовк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6.05.2015г                                                        Место проведения – Новоспасовский  клуб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присутствующих-  70че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доснабжении х. Новоспасовка                                                                           Информация Главы сельского поселения Левочкина М.Н.</w:t>
      </w:r>
    </w:p>
    <w:p>
      <w:pPr>
        <w:pStyle w:val="Mso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регулировании автобусного сообщения в х. Новоспасовка</w:t>
      </w:r>
    </w:p>
    <w:p>
      <w:pPr>
        <w:pStyle w:val="Mso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специалиста МУ ЖКХ , строительства и транспорта Миллеровского района Маяцкого Д.В.</w:t>
      </w:r>
    </w:p>
    <w:p>
      <w:pPr>
        <w:pStyle w:val="Mso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недопущении пожаров  на территории Первомайского сельского поселения.</w:t>
      </w:r>
    </w:p>
    <w:p>
      <w:pPr>
        <w:pStyle w:val="Mso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специалиста сельского поселения Шаповаловой Н.Г.</w:t>
      </w:r>
    </w:p>
    <w:p>
      <w:pPr>
        <w:pStyle w:val="Mso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купального сезона 2015 года.</w:t>
      </w:r>
    </w:p>
    <w:p>
      <w:pPr>
        <w:pStyle w:val="Mso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специалиста поселения Шаповаловой Н.Г.</w:t>
      </w:r>
    </w:p>
    <w:p>
      <w:pPr>
        <w:pStyle w:val="Mso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По первому вопросу Главу Первомайского с\п Левочкина М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информации он рассказал присутствующим, что водопровод                                   х. Новоспасовка  25 мая 2015 года на 10 лет передан в аренду ООО МАСТЕР - директор Костенко В.А. Тариф на воду небольшой 23руб.79 коп. Просьба ко всем жителям заключить договора, установить счетчики в месте вре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директору ООО МАСТЕР  Костенко В.А. были заданы во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ков А.П. –пенсионер – Я воду в дом уже провел, а за уличную колонку, которая расположена возле моего двора, я тоже должен плати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ко В.А. – если вы  не берете воду из уличной колонки, то и платить за это не на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шева Л.И.- пенсионерка - А сколько стоит врезка и какие документы необходимы для заключе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ко В.А. – За врезку надо будет оплатить 3,5 тыс. руб. За самовольную врезку штраф 1,5 тыс.руб. А для заключения договора необходимо предоставить правоустанавливающие документы на дом и домовую кни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ов А.В.- пенсионер - А техника в ООО МАСТЕР есть? Кольца для колодца надо чтобы свои был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ко В.А.- Да и врезку мы будем делать сами, чтобы потом не было недоразумений никаких. По поводу колец - это ваше желание, хотите сами покупайте или мы вам привезем и установ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нечный А.Л-пенсионер - Где же все-таки надо ставить счетчик вод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ко В.А.- При заключении договоров бы будем обсуждать этот вопрос индивидуально с каждым, но по нормам счетчик должен стоять на месте врезки на входе. Будем обговаривать этот вопрос индивидуа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нко О.А. –пенсионерка - Сколько будет стоить устройство колодц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ко В.А. – На сегодняшний день 9,0 тыс руб. при условии, что это будет масс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1. 30 мая в Новоспасовском сельском клубе с 13-00 специалисты  ООО МАСТЕР будут принимать жителей х. Новоспасовка по вопросу заключения догов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кто не сможет  прибыть для заключения договора  30 мая  могут обращаться в офис ООО МАСТЕР с 9-00 до 17-00 ежедневно</w:t>
      </w:r>
    </w:p>
    <w:p>
      <w:pPr>
        <w:pStyle w:val="Msolistparagraph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о второму вопросу «Об урегулировании автобусного сообщения в                   х. Новоспасовка» специалиста ЖКХ, строительства и транспорта Миллеровского района Маяцкого Д.В.</w:t>
      </w:r>
    </w:p>
    <w:p>
      <w:pPr>
        <w:pStyle w:val="Msolistparagraph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жителей х. Новоспасовка  поступило много нареканий на работу маршруток: не придерживаются графика, могут вообще не приехать. Раньше ходила 1 маршрутка, а теперь ходит 2 и от пассажиров сплошные нарекания. Ранее пассажироперевозки осуществляло ООО Вояж, затем от его услуг отказались, так как оно перестало качественно обслуживать население. Заключили новый договор с ИП Бачевским. Бачевский ездил, ездил, теперь опять Вояж. Договор заключен с ИП Бачевским, а Вояж ездит неофициально</w:t>
      </w:r>
    </w:p>
    <w:p>
      <w:pPr>
        <w:pStyle w:val="Msolistparagraph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1.График движения новой маршрутки Миллерово -Новоспасовка оставить прежним.</w:t>
      </w:r>
    </w:p>
    <w:p>
      <w:pPr>
        <w:pStyle w:val="TextBody"/>
        <w:rPr/>
      </w:pPr>
      <w:r>
        <w:rPr>
          <w:sz w:val="24"/>
          <w:szCs w:val="24"/>
        </w:rPr>
        <w:t xml:space="preserve">СЛУШАЛИ: </w:t>
      </w:r>
      <w:r>
        <w:rPr>
          <w:b w:val="false"/>
          <w:sz w:val="24"/>
          <w:szCs w:val="24"/>
        </w:rPr>
        <w:t>По третьему вопросу «О недопущении пожаров на территории Первомайского сельского поселения» специалиста Шаповалову Н.Г.  В своей информации она рассказала присутствующим, что  н</w:t>
      </w:r>
      <w:r>
        <w:rPr>
          <w:b w:val="false"/>
          <w:bCs/>
          <w:sz w:val="24"/>
          <w:szCs w:val="24"/>
        </w:rPr>
        <w:t>а территории Миллеровского района за 4 месяца 2015 года зарегистрировано 14 пожаров (2014г. – 26; снижение на 12 пожаров), на пожарах погибших не зарегистрировано (2014г. – 3 человека; снижение на 3 человека). Травмировано 6 человек от опасных факторов пожара (2014г. – 1 человек; увеличение на 5 человек). Материальный ущерб от пожаров составил 631 тысячу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92 рубля (2014г. –  1 млн. 989 тысяч рублей; снижение на 1 млн. 358 тысяч рублей).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bCs/>
          <w:sz w:val="24"/>
          <w:szCs w:val="24"/>
        </w:rPr>
        <w:t>Пожары произошли по следующим причинам: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осторожное обращение с огнём – 2 пожара; нарушение правил устройства и эксплуатации отопительных печей – 2 пожара; нарушение правил эксплуатации электрооборудования – 6 пожаров;  неисправность автотранспортного средства – 2 пожара; нарушение правил эксплуатации газового оборудования – 2 пож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роисшедшие пожары зарегистрированы в жилом секторе – 13, на автотранспортных средствах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>Все вы в курсе о трагических событиях связанных с природными пожарами в республике Хакасия и Забайкальском крае, приведшим к гибели людей и потере имущества (более 30 человек погибло, 1500 домов сгорело). Чтобы такой трагедии не произошло с нами необходимо строго выполнять правила пожарной безопасности. Согласно постановлению главы Первомайского с/п  от 14.04.2015 № 16 на нашей территории установлен пожароопасный период, запрещено посещение гражданами лесов, выжигание сухой растительности. К чему приводит выжигание сухой растительности и какое административное наказание за это предусмотрено прочитайте в листовках, какие я вам разд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Жителям произвести очистку своих приусадебных участков и прилегающей к домам территории от сухой раст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 производить палы травы, не сжигать мусор и не разводить кос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каждом подворье иметь запас воды на случай 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 Специалиста  поселения Шаповалову Н.Г. об открытии купального сезона 2015 года. В своей информации специалист отметила, что оборудованных мест купания  и массового отдыха людей на территории Первомайского сельского поселения нет. Поэтому взрослые сами не должны купаться на наших прудах и ни в коем случае не допускать купания в них детей. Несоблюдение правил поведения на воде в летний период приводит к гибели людей, основными причинами которой является купание в состоянии алкогольного опьянения, оставление детей без присмотра и купание в запрещенных и необорудованных ме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1.  Силами присутствующих на собрании жителей провести  разъяснительную работу в своих семьях, среди родных, близких и соседей, которые не смогли присутствовать на сегодняшнем собрании жителей х. Новоспас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хода                                                                                   М.Н. Левочкин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хода                                                                                       Н.Г. Шаповало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2:00Z</dcterms:created>
  <dc:creator>user</dc:creator>
  <dc:description/>
  <cp:keywords/>
  <dc:language>en-US</dc:language>
  <cp:lastModifiedBy>Специалист</cp:lastModifiedBy>
  <cp:lastPrinted>2015-06-01T17:10:00Z</cp:lastPrinted>
  <dcterms:modified xsi:type="dcterms:W3CDTF">2015-06-01T13:11:00Z</dcterms:modified>
  <cp:revision>8</cp:revision>
  <dc:subject/>
  <dc:title>РОСТОВСКАЯ ОБЛАСТЬ</dc:title>
</cp:coreProperties>
</file>