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12.2011                                     № 138                                х. Малотокмац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обеспечении пожарной безопасности 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ъектах с массовым пребыванием людей  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иод новогодних  и  рождественских праздни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В целях обеспечения безопасности проведения массовых мероприятий и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воевременного  реагирования  на  возможные  чрезвычайные  ситуации  в  период </w:t>
      </w:r>
      <w:r>
        <w:rPr>
          <w:color w:val="000000"/>
          <w:spacing w:val="1"/>
          <w:sz w:val="28"/>
          <w:szCs w:val="28"/>
        </w:rPr>
        <w:t xml:space="preserve">проведения   Новогодних и Рождественских  праздников: </w:t>
      </w:r>
    </w:p>
    <w:p>
      <w:pPr>
        <w:pStyle w:val="Normal"/>
        <w:rPr/>
      </w:pPr>
      <w:r>
        <w:rPr>
          <w:bCs/>
          <w:sz w:val="28"/>
          <w:szCs w:val="28"/>
        </w:rPr>
        <w:t>1. Запретить на территории Первомайского сельского поселения продажу</w:t>
      </w:r>
      <w:r>
        <w:rPr/>
        <w:t xml:space="preserve"> </w:t>
      </w:r>
      <w:r>
        <w:rPr>
          <w:sz w:val="28"/>
          <w:szCs w:val="28"/>
        </w:rPr>
        <w:t>пиротехнических изделий.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Директорам школ Сидоренко И.Т., Мережко Л.Н.,  директорам СДК и клубов Биличенко Е.В., Кривомазовой Т.И., Большенко И.В.,Симоненко Д.Н.  и Гороховатой О.И. а также руководителям  других объектов, где будут проводиться праздничные мероприят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проверить состояние противопожарной безопасности мест проведения новогодних и рождественских праздни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на каждом праздничном мероприятии назначить дежурных, ответственных за соблюдение пожарной безопасности при проведении мероприят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вести обучение мерам пожарной безопасности ответственных за пожарную безопасность лиц и дежурных на праздничных мероприятиях с приглашением сотрудников ОГПН, ВДПО и ОПС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4. издать приказы о мерах пожарной безопасности при проведении праздничных мероприятий, включив в них запрет на использование любых видов пиротехнических издел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5. проинформировать отдел ГО ЧС, ОГПН по Миллеровскому району и 19 ОПС о местах проведения праздничных мероприятий с указанием адреса, места, даты времени, количество людей, отдельно детей, количество дежурны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6. при проведении мероприятий использовать помещения, обеспеченные 2 эвакуационными выходами, не имеющими на окнах решеток и расположенные не выше 2 этаж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7. ёлки устанавливать на устойчивом основании и чтобы ветви не касались стен и потол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8.если в помещении отсутствует электрическое освещение, новогодние мероприятия проводить только в светлое время сут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ab/>
        <w:t xml:space="preserve">3. Запретить:                                                                                                                        </w:t>
        <w:tab/>
        <w:t xml:space="preserve">3.1. проведение мероприятий при запертых распашных решетках на окнах помещений;                                                                                                                      </w:t>
        <w:tab/>
        <w:t xml:space="preserve">3.2. использование пиротехнических изделий внутри помещений и в местах с массовым пребыванием людей;                                                             </w:t>
        <w:tab/>
        <w:t xml:space="preserve">3.3. украшать ёлку целлулоидными игрушками, марлей и ватой;                 </w:t>
        <w:tab/>
        <w:t xml:space="preserve">3.4. одевать детей в костюмы из легковоспламеняющихся материалов;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5. проводить огневые, покрасочные и другие пожароопасные и взрывоопас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4. Провести профилактический осмотр, а при необходимости и ремонт, электрических сетей и электро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5. Запретить использование кустарных и бытовых электронагревательных приборов в помещениях, а также отопительных приборов, не имеющих терморегулятор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6.Запретить производство газоэлектросварочных и других пожароопасных работ без оформления наряда-допуска. Издать приказы, определяющие порядок производства этих работ и порядок осмотра помещения по окончании рабочего дня, режим и места для кур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Огнетушители убрать в отапливаемые помещения, указав на пожарных щитах  места их хранения. Утеплить пожарные водоемы и гидранты, оборудовать их световыми указателями, регулярно очищать подъезды к пожарным водоемам от снег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 Организовать проверку систем отопления, внутреннего и наружного противопожарного водоснабж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 Запретить использование открытого огня для отогрева замерзших систем тепловодоснабж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Провести осмотр и ремонт отопительных печей, котлов и дымоход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Привести в надлежащее состояние пути эвакуации людей, провести практическую отработку планов эвакуации людей и материальных ценностей на случай возникновения пожа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12. Очистить чердачные и подвальные помещения, пути эвакуации и территории от сгораемых материалов и мусора, двери на чердаки и в подвальные помещения содержать закрытыми на замки. На прилегающих территориях запретить сжигание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ервомайского                                                                                             </w:t>
        <w:tab/>
        <w:t>сельского поселения                                      В.А.Аколь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3:00Z</dcterms:created>
  <dc:creator>GHOST</dc:creator>
  <dc:description/>
  <cp:keywords/>
  <dc:language>en-US</dc:language>
  <cp:lastModifiedBy>user</cp:lastModifiedBy>
  <cp:lastPrinted>2010-12-23T09:15:00Z</cp:lastPrinted>
  <dcterms:modified xsi:type="dcterms:W3CDTF">2011-12-22T14:03:00Z</dcterms:modified>
  <cp:revision>2</cp:revision>
  <dc:subject/>
  <dc:title>РОССИЙСКАЯ ФЕДЕРАЦИЯ</dc:title>
</cp:coreProperties>
</file>