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ВОМАЙСКОЕ СЕЛЬСКОЕ ПОСЕЛЕНИЕ»</w:t>
      </w:r>
    </w:p>
    <w:p>
      <w:pPr>
        <w:pStyle w:val="Heading7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АДМИНИСТРАЦИЯ</w:t>
      </w:r>
    </w:p>
    <w:p>
      <w:pPr>
        <w:pStyle w:val="Heading7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3.10.2011                                         № 94                         х. Малотокм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штатного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я Администрации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целях  наиболее  эффективной работы  и  рациональной  организации  труда  в  Администрации  Первомайского сельского поселения в соответствии с решением  Собрания депутатов Первомайского сельского поселения  от 29.04.2011 г. № 106 « О принятии Положения об оплате труда муниципальных служащих органов местного самоуправления муниципального образования «Первомайское сельское поселение», руководствуясь п. 3 ст. 30 Устава муниципального образования «Первомайское сельское поселение»,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 w:val="false"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Утвердить Штатное расписание Администрации Первомайского сельского поселения с 01.10.2011 г.( Приложение 1)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  <w:t>2.Признать утратившим силу:</w:t>
      </w:r>
    </w:p>
    <w:p>
      <w:pPr>
        <w:pStyle w:val="TextBodyIndent"/>
        <w:ind w:left="0" w:right="0" w:hanging="0"/>
        <w:rPr/>
      </w:pPr>
      <w:r>
        <w:rPr/>
        <w:t>- распоряжение Администрации Первомайского сельского поселения от 01.07.2011 № 44 « Об утверждении Штатного расписания Администрации Первомай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>Настоящее распоряжение вступает в силу с момента подписания и распространяет свое действие на правоотношения, возникшие с 01.10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both"/>
      <w:textAlignment w:val="baseline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b w:val="false"/>
      <w:sz w:val="44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3:00Z</dcterms:created>
  <dc:creator>SVETA</dc:creator>
  <dc:description/>
  <cp:keywords/>
  <dc:language>en-US</dc:language>
  <cp:lastModifiedBy>User</cp:lastModifiedBy>
  <cp:lastPrinted>2011-10-17T10:41:00Z</cp:lastPrinted>
  <dcterms:modified xsi:type="dcterms:W3CDTF">2011-10-17T06:41:00Z</dcterms:modified>
  <cp:revision>13</cp:revision>
  <dc:subject/>
  <dc:title> </dc:title>
</cp:coreProperties>
</file>