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2                                         № 15 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проведения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4 марта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проведения выборов Президента Российской Федерации 4 марта 2012 года на территории Первомай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руководителям организаций и учреждений перевести в усиленный режим функционирования технику, которая согласно договорам о взаимодействии будет привлекаться на случай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рафик дежурства специалистов Администрации Первомайского сельского поселения в период с 16.00 2 марта до 08.00 5 март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подлежит официальному обнародованию на информационных стендах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Акользин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Первомайского сель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2.03.2012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журства специалистов Администрации Первомай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ноченко Мари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0-453-32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аталья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1-286-30-38</w:t>
            </w:r>
          </w:p>
          <w:p>
            <w:pPr>
              <w:pStyle w:val="Normal"/>
              <w:jc w:val="both"/>
              <w:rPr/>
            </w:pPr>
            <w:r>
              <w:rPr/>
              <w:t>54-5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ать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2 г. с 7.30 до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4-25</w:t>
            </w:r>
          </w:p>
          <w:p>
            <w:pPr>
              <w:pStyle w:val="Normal"/>
              <w:jc w:val="both"/>
              <w:rPr/>
            </w:pPr>
            <w:r>
              <w:rPr/>
              <w:t>8-906-181-75-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ева Любовь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2г. с 12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-98</w:t>
            </w:r>
          </w:p>
          <w:p>
            <w:pPr>
              <w:pStyle w:val="Normal"/>
              <w:jc w:val="both"/>
              <w:rPr/>
            </w:pPr>
            <w:r>
              <w:rPr/>
              <w:t>8-905-487-82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ле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3.2012 г. с 19.3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-500-53-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6:00Z</dcterms:created>
  <dc:creator>ПРО</dc:creator>
  <dc:description/>
  <cp:keywords/>
  <dc:language>en-US</dc:language>
  <cp:lastModifiedBy>user</cp:lastModifiedBy>
  <cp:lastPrinted>2012-03-02T16:18:00Z</cp:lastPrinted>
  <dcterms:modified xsi:type="dcterms:W3CDTF">2012-03-02T14:16:00Z</dcterms:modified>
  <cp:revision>2</cp:revision>
  <dc:subject/>
  <dc:title>Российская Федерация</dc:title>
</cp:coreProperties>
</file>