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2                                                   № 16/1          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Первомайск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Первомайского сельского поселения от 25.05.2010 № 27 «Об утверждении Порядка проведения антикоррупционной экспертизы нормативных правовых актов и их проектов в Администрации Первомай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аспоряжение подлежит официальному обнародованию на информационных стендах и размещению на официальном сайте Администрации Первомайского сельского поселения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ervomai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его официального обнарод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ользин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Первомай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30.03.2012 № 2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Первомай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ервомай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Первомай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Первомай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Первомай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Первомай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Первомай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й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Первомай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Первома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ервомай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Register-9</dc:creator>
  <dc:description/>
  <cp:keywords/>
  <dc:language>en-US</dc:language>
  <cp:lastModifiedBy>Первомайское сп</cp:lastModifiedBy>
  <cp:lastPrinted>2012-04-05T13:42:00Z</cp:lastPrinted>
  <dcterms:modified xsi:type="dcterms:W3CDTF">2012-07-31T12:42:00Z</dcterms:modified>
  <cp:revision>3</cp:revision>
  <dc:subject/>
  <dc:title>РОССИЙСКАЯ ФЕДЕРАЦИЯ</dc:title>
</cp:coreProperties>
</file>