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12                                         № 23                                      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а на территории  Первома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 усиления противопожарной безопасности, а также недопущения гибели людей при пожарах на территории  муниципального образования «Первомайское  сельское поселение», руководствуясь Федеральным законом от 06.10.2003 №131-ФЗ «Об общих принципах организации местного самоуправления в Российской Федерации», Областным  законом Ростовской области от 25.11.2004 №202-ЗС «О пожарной безопасности», распоряжением Администрации Миллеровского района от 18.04.2012 №88 «Об установлении особого противопожарного периода на территории Миллеровского района» и Уставом муниципального образования «Первомай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на территории Первомайского сельского поселения особый противопожарный период с 20.04.2012 по 31.10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сти на территории поселения патрулирование, круглосуточное дежурство по контролю за обеспечением пожарной безопасности. (график дежурств на апрель месяц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корректировать план привлечения сил и средств для тушения пожаров и схему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бровольную пожарную дружину обеспечить  необходимым пожар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вершить опашку хуторов Касьяновка и Донецкий лесхоз, прилегающих непосредственно к лесным массива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илами  специалистов администрации поселения организовать обучение населения мерам пожарной безопасности путем выдачи гражданам памяток-лист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ровести собрания  граждан по вопросам обеспечения пожарной безопасности хуторов и частных домовладений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екомендовать руководителям  сельхозпредприятий, независимо от форм собственности обеспечить опашку лесных насаждений и запретить сельскохозяйственные п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директору  Миллеровского участка Тарасовского ГАУ «Лес» Парамонову Р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Проверить готовность сотрудников, отвечающих за проверку      выполнения мероприятий по подготовке к пожароопасному  периоду по секторам и по наиболее опасным в пожарном отношении участ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Запретить свободный въезд в лесные массивы для отдыха на весь пожароопасный пери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3. 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4. Усилить контроль за соблюдением противопожарных требований при проведении сельскохозяйственных работ на землях, прилегающих к лесам. В период особого противопожарного периода не допускать огневую чистку лесосек, выжигание травы, стерни на полях и послеуборочных 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5. Провести опашку лесных насаждений, обеспечить устройство минерализованных полос и противопожарных раз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6. Провести специальную тренировку по тушению лесных пожаров. На тренировке отработать вопросы подготовки формирований к тушению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Настоящее распоряжение подлежит официальному обнародованию на информационных стендах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А.Акользин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Первомайского сель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9.04.2012 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 специалистов Администрации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прель месяц 2012 го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806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643"/>
        <w:gridCol w:w="704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Дата дежурства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3" w:hanging="0"/>
              <w:jc w:val="center"/>
              <w:rPr/>
            </w:pPr>
            <w:r>
              <w:rPr/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ноченко Мария Петровна                8-960-453-32-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Наталья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>8-961-286-30-38</w:t>
            </w:r>
          </w:p>
          <w:p>
            <w:pPr>
              <w:pStyle w:val="Normal"/>
              <w:jc w:val="both"/>
              <w:rPr/>
            </w:pPr>
            <w:r>
              <w:rPr/>
              <w:t>54-5-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Татьяна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>54-4-25</w:t>
            </w:r>
          </w:p>
          <w:p>
            <w:pPr>
              <w:pStyle w:val="Normal"/>
              <w:jc w:val="both"/>
              <w:rPr/>
            </w:pPr>
            <w:r>
              <w:rPr/>
              <w:t>8-906-181-75-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7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ева Любовь Борисовна</w:t>
            </w:r>
          </w:p>
          <w:p>
            <w:pPr>
              <w:pStyle w:val="Normal"/>
              <w:jc w:val="both"/>
              <w:rPr/>
            </w:pPr>
            <w:r>
              <w:rPr/>
              <w:t>54-5-98</w:t>
            </w:r>
          </w:p>
          <w:p>
            <w:pPr>
              <w:pStyle w:val="Normal"/>
              <w:jc w:val="both"/>
              <w:rPr/>
            </w:pPr>
            <w:r>
              <w:rPr/>
              <w:t>8-905-487-82-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ле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8-951-500-53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льзин Виктор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54-4-93</w:t>
            </w:r>
          </w:p>
          <w:p>
            <w:pPr>
              <w:pStyle w:val="Normal"/>
              <w:jc w:val="both"/>
              <w:rPr/>
            </w:pPr>
            <w:r>
              <w:rPr/>
              <w:t>89287745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  <w:t>54-5-37</w:t>
            </w:r>
          </w:p>
          <w:p>
            <w:pPr>
              <w:pStyle w:val="Normal"/>
              <w:jc w:val="both"/>
              <w:rPr/>
            </w:pPr>
            <w:r>
              <w:rPr/>
              <w:t>896127129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 Галина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>54-4-44</w:t>
            </w:r>
          </w:p>
          <w:p>
            <w:pPr>
              <w:pStyle w:val="Normal"/>
              <w:jc w:val="both"/>
              <w:rPr/>
            </w:pPr>
            <w:r>
              <w:rPr/>
              <w:t>892815506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/////</w:t>
            </w:r>
          </w:p>
          <w:p>
            <w:pPr>
              <w:pStyle w:val="Normal"/>
              <w:jc w:val="both"/>
              <w:rPr/>
            </w:pPr>
            <w:r>
              <w:rPr/>
              <w:t>////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0:00Z</dcterms:created>
  <dc:creator>ПРО</dc:creator>
  <dc:description/>
  <cp:keywords/>
  <dc:language>en-US</dc:language>
  <cp:lastModifiedBy>user</cp:lastModifiedBy>
  <cp:lastPrinted>2012-05-02T11:23:00Z</cp:lastPrinted>
  <dcterms:modified xsi:type="dcterms:W3CDTF">2012-05-02T08:24:00Z</dcterms:modified>
  <cp:revision>4</cp:revision>
  <dc:subject/>
  <dc:title>Российская Федерация</dc:title>
</cp:coreProperties>
</file>