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28.04.2012                                    №  27               х. Малотокмацкий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ористических актов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ервом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целях обеспечения защиты населения Первомайского сельского поселения от терроризма, координации действий по вопросам осуществления комплекса организационных и профилактических мер по предотвращению возможных актов терроризма, обеспечения безопасности проведения массовых мероприятий на территории Первомайского сельского поселения в период праздничных дней с 29 апреля 2012 года по 01 мая 2012 года и с  06.05.2012 года по 10.05.2012 год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 xml:space="preserve">Руководителям хозяйств всех форм собственности в т.ч.: ЗАО «Фоминская Дубрава» Александрову С.А., ЗАОр НП «Птицефабрика Ореховская» Сашенко С.С., ООО «Крестьянин» Безуглову  И.Ф., Миллеровского ГАУ РО «Лес» Парамонов Р.В., главам     КФХ и  предпринимателям:                                                                                                 </w:t>
        <w:tab/>
        <w:t xml:space="preserve">1.1.Принять неотложные меры по усилению охраны особо важных </w:t>
        <w:tab/>
        <w:t xml:space="preserve">объектов жизнеобеспечения, объектов, использующих при </w:t>
        <w:tab/>
        <w:t xml:space="preserve">осуществлении своего производственного цикла  взрыво- и  </w:t>
        <w:tab/>
        <w:t xml:space="preserve">пожароопасные материалы и сильно действующие  ядовитые вещества, </w:t>
        <w:tab/>
        <w:t>строго контролировать поступление материалов для производства.</w:t>
      </w:r>
    </w:p>
    <w:p>
      <w:pPr>
        <w:pStyle w:val="Normal"/>
        <w:ind w:left="1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иректорам школ Мережко Л.Н, Сидоренко И.Т., заведующей Ивановского детсада Чикуленко Н.Б., начальнику Миллеровского филиала ГКУЗ ПНД РО Гончаровой Е.И.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1. Провести проверку технической укрепленности зданий, принять зачеты у преподавательского и медицинского состава на знание пользования огнетушителями, обновить планы эвакуации и памятки для вызова служб экстренной помощ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Запретить парковку всех видов транспорта возле школ и больницы ближе, чем на 30 метров.</w:t>
      </w:r>
    </w:p>
    <w:p>
      <w:pPr>
        <w:pStyle w:val="Normal"/>
        <w:tabs>
          <w:tab w:val="clear" w:pos="708"/>
          <w:tab w:val="left" w:pos="372" w:leader="none"/>
        </w:tabs>
        <w:ind w:left="12" w:hanging="0"/>
        <w:jc w:val="both"/>
        <w:rPr/>
      </w:pPr>
      <w:r>
        <w:rPr>
          <w:sz w:val="28"/>
          <w:szCs w:val="28"/>
        </w:rPr>
        <w:t>3. Директорам СДК Биличенко Е.В., Кривомазовой Т.И., Большенко И.В. , заведующим сельскими клубами Гороховатой О.И. и Симоненко Д.Н. усилить меры безопасности при проведении праздничных мероприятий и дискотек.</w:t>
      </w:r>
    </w:p>
    <w:p>
      <w:pPr>
        <w:pStyle w:val="Normal"/>
        <w:tabs>
          <w:tab w:val="clear" w:pos="708"/>
          <w:tab w:val="left" w:pos="372" w:leader="none"/>
        </w:tabs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4.Участковому инспектору Кибасову  В.П. организовать дежурства   в СДК при проведении культурно-массовых мероприятий.</w:t>
      </w:r>
    </w:p>
    <w:p>
      <w:pPr>
        <w:pStyle w:val="Normal"/>
        <w:tabs>
          <w:tab w:val="clear" w:pos="708"/>
          <w:tab w:val="left" w:pos="372" w:leader="none"/>
        </w:tabs>
        <w:ind w:left="12" w:hanging="0"/>
        <w:jc w:val="both"/>
        <w:rPr/>
      </w:pPr>
      <w:r>
        <w:rPr>
          <w:sz w:val="28"/>
          <w:szCs w:val="28"/>
        </w:rPr>
        <w:t xml:space="preserve">5.Специалисту Администрации поселения Шаповаловой Н.Г.:                                       </w:t>
        <w:tab/>
        <w:t xml:space="preserve">3.1. Провести среди населения разъяснительную работу, направленную </w:t>
        <w:tab/>
        <w:t xml:space="preserve">на  повышение организованности и бдительности, готовности к </w:t>
        <w:tab/>
        <w:t xml:space="preserve">действиям в </w:t>
        <w:tab/>
        <w:t xml:space="preserve">чрезвычайных ситуациях, укрепление взаимодействия </w:t>
        <w:tab/>
        <w:t xml:space="preserve">с   </w:t>
        <w:tab/>
        <w:t xml:space="preserve">органами </w:t>
        <w:tab/>
        <w:t>правопорядк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 Организовать на период майских праздников, выходных дней     </w:t>
        <w:tab/>
        <w:t xml:space="preserve">дежурства   работников Администрации поселения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 данно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    В.А.Аколь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от 28.04.2012 №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 работнико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майские праздники 2012г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3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061"/>
        <w:gridCol w:w="1061"/>
        <w:gridCol w:w="1061"/>
        <w:gridCol w:w="1061"/>
        <w:gridCol w:w="1061"/>
        <w:gridCol w:w="1061"/>
        <w:gridCol w:w="1061"/>
        <w:gridCol w:w="10"/>
      </w:tblGrid>
      <w:tr>
        <w:trPr>
          <w:trHeight w:val="332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, №  телефонов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месяца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кользин В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 54-4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. 892877451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///////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Ганноченко М.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. 8960453323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///////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ва Е.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б. 8951500530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///////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аповалова Н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 54-4-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. 8928185473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000000" w:val="clear"/>
              </w:rPr>
            </w:pPr>
            <w:r>
              <w:rPr>
                <w:sz w:val="32"/>
                <w:szCs w:val="32"/>
                <w:shd w:fill="0000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000000" w:val="clear"/>
              </w:rPr>
            </w:pPr>
            <w:r>
              <w:rPr>
                <w:sz w:val="32"/>
                <w:szCs w:val="32"/>
                <w:shd w:fill="0000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///////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вякова Г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 54-4-4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б. 8928155065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000000" w:val="clear"/>
              </w:rPr>
            </w:pPr>
            <w:r>
              <w:rPr>
                <w:sz w:val="32"/>
                <w:szCs w:val="32"/>
                <w:shd w:fill="0000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000000" w:val="clear"/>
              </w:rPr>
            </w:pPr>
            <w:r>
              <w:rPr>
                <w:sz w:val="32"/>
                <w:szCs w:val="32"/>
                <w:shd w:fill="0000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///////</w:t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октева Л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 54-4-79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б. 8905487824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000000" w:val="clear"/>
              </w:rPr>
            </w:pPr>
            <w:r>
              <w:rPr>
                <w:sz w:val="32"/>
                <w:szCs w:val="32"/>
                <w:shd w:fill="0000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000000" w:val="clear"/>
              </w:rPr>
            </w:pPr>
            <w:r>
              <w:rPr>
                <w:sz w:val="32"/>
                <w:szCs w:val="32"/>
                <w:shd w:fill="0000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///////</w:t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викова Т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 54-4-2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б. 8906181758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000000" w:val="clear"/>
              </w:rPr>
            </w:pPr>
            <w:r>
              <w:rPr>
                <w:sz w:val="32"/>
                <w:szCs w:val="32"/>
                <w:shd w:fill="0000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000000" w:val="clear"/>
              </w:rPr>
            </w:pPr>
            <w:r>
              <w:rPr>
                <w:sz w:val="32"/>
                <w:szCs w:val="32"/>
                <w:shd w:fill="0000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///////</w:t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аповалова Н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 54-5-3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б. 8961271292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000000" w:val="clear"/>
              </w:rPr>
            </w:pPr>
            <w:r>
              <w:rPr>
                <w:sz w:val="32"/>
                <w:szCs w:val="32"/>
                <w:shd w:fill="0000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000000" w:val="clear"/>
              </w:rPr>
            </w:pPr>
            <w:r>
              <w:rPr>
                <w:sz w:val="32"/>
                <w:szCs w:val="32"/>
                <w:shd w:fill="0000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////////</w:t>
            </w:r>
          </w:p>
        </w:tc>
      </w:tr>
    </w:tbl>
    <w:p>
      <w:pPr>
        <w:pStyle w:val="Normal"/>
        <w:rPr/>
      </w:pPr>
      <w:r>
        <w:rPr>
          <w:b/>
        </w:rPr>
        <w:t>Дежурная автомашина: ВАЗ гос. номер К 450 МВ – водитель Рубцов В.А. тел. 54-544, моб. телефон 8-918-501-71-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05:00Z</dcterms:created>
  <dc:creator>GHOST</dc:creator>
  <dc:description/>
  <cp:keywords/>
  <dc:language>en-US</dc:language>
  <cp:lastModifiedBy>user</cp:lastModifiedBy>
  <cp:lastPrinted>2010-08-24T15:24:00Z</cp:lastPrinted>
  <dcterms:modified xsi:type="dcterms:W3CDTF">2012-05-11T14:15:00Z</dcterms:modified>
  <cp:revision>3</cp:revision>
  <dc:subject/>
  <dc:title>РОССИЙСКАЯ ФЕДЕРАЦИЯ</dc:title>
</cp:coreProperties>
</file>