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РАСПОРЯ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overflowPunct w:val="true"/>
        <w:autoSpaceDE w:val="true"/>
        <w:rPr>
          <w:szCs w:val="24"/>
        </w:rPr>
      </w:pPr>
      <w:r>
        <w:rPr>
          <w:szCs w:val="24"/>
        </w:rPr>
        <w:t>25.05.2012</w:t>
        <w:tab/>
        <w:tab/>
        <w:t xml:space="preserve">                                   № 36                   х. Малотокмацкий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б установлении особого 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В связи с повышением пожарной опасности по условиям погоды (</w:t>
      </w:r>
      <w:r>
        <w:rPr>
          <w:lang w:val="en-US"/>
        </w:rPr>
        <w:t>V</w:t>
      </w:r>
      <w:r>
        <w:rPr/>
        <w:t xml:space="preserve"> класс) и в целях усиления противопожарной безопасности, а также недопущения гибели людей при пожарах на территории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 от 25.11.2004 № 202-ЗС                «О пожарной безопасности», письмом ДПЧС Ростовской области от 05.05.2012                       № 11-02/1021 «Об особом противопожарном режиме»,  распоряжением Главы Администрации Миллеровского района от 25.05.2012 №110 «Об установлении особого противопожарного режима», Уставом муниципального образования «Первомайское сельское поселение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 Установить на территории Первомайского сельского поселения Миллеровского района особый противопожарный режим с 25.05.2012 года.</w:t>
      </w:r>
    </w:p>
    <w:p>
      <w:pPr>
        <w:pStyle w:val="TextBodyIndent"/>
        <w:ind w:hanging="0"/>
        <w:rPr/>
      </w:pPr>
      <w:r>
        <w:rPr/>
        <w:tab/>
        <w:t xml:space="preserve">  2. Ввести на подведомственной территории поселения круглосуточное дежурство по контролю за обеспечением пожарной безопасности, специальной техники для тушения пожаров.</w:t>
        <w:tab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3.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. Руководителям предприятий всех форм собственности провести   инструктаж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6. Специалисту Шаповаловой Н.Г.:</w:t>
      </w:r>
    </w:p>
    <w:p>
      <w:pPr>
        <w:pStyle w:val="TextBodyIndent"/>
        <w:ind w:firstLine="708"/>
        <w:rPr/>
      </w:pPr>
      <w:r>
        <w:rPr>
          <w:sz w:val="24"/>
        </w:rPr>
        <w:t xml:space="preserve">- </w:t>
      </w:r>
      <w:r>
        <w:rPr/>
        <w:t>схему связи и оповещения согласовать с отделом по делам ГО и ЧС Администрации Миллеровского района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ткорректировать планы привлечения сил и средств для тушения пожаров;</w:t>
        <w:tab/>
        <w:t xml:space="preserve">  - организовать обучение населения мерам пожарной безопасности путем выдачи гражданам памяток-листовок .                                                       </w:t>
        <w:tab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7. Рекомендовать директору  Миллеровского участка ГАУ РО «Лес» Парамонову Р.В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4. Усилить контроль за соблюдением противопожарных требований при проведении сельскохозяйственных работ в лесах и прилегающих к ним землях. В период особого противопожарного режима не допускать огневую чистку лесосек, выжигание травы, стерни на полях и послеуборочных остатков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8. Распоряж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/>
        <w:t>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 Первомайского</w:t>
      </w:r>
    </w:p>
    <w:p>
      <w:pPr>
        <w:pStyle w:val="Normal"/>
        <w:rPr/>
      </w:pPr>
      <w:r>
        <w:rPr/>
        <w:t>сельского  поселения                                                      В.А.  Акольз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User</dc:creator>
  <dc:description/>
  <cp:keywords/>
  <dc:language>en-US</dc:language>
  <cp:lastModifiedBy>user</cp:lastModifiedBy>
  <cp:lastPrinted>2012-05-30T09:50:00Z</cp:lastPrinted>
  <dcterms:modified xsi:type="dcterms:W3CDTF">2012-05-30T05:51:00Z</dcterms:modified>
  <cp:revision>32</cp:revision>
  <dc:subject/>
  <dc:title/>
</cp:coreProperties>
</file>