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3.2013                                     № 12                                           х.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экспертной групп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готовке заключения о возмо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словиях пересадки деревьев</w:t>
      </w:r>
    </w:p>
    <w:p>
      <w:pPr>
        <w:pStyle w:val="Normal"/>
        <w:ind w:left="-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остановления Правительства Ростовской области от   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30.08.2012 № 819 «Об утверждении Порядка охраны зеленых насаждений в  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ных пунктах Ростовской области» и письма ООО «Регионстрой» от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5.02.2013 № 41,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Создать экспертную группу для подготовки заключения о возможности и условиях пересадки деревьев на участках строительства площадок водозабора № 1 и № 2 по объекту: «Строительство внутрипоселкового водопровода х. Новоспасовка Миллеровского района Ростовской области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экспертной группы согласно прилож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спертной группе предоставить заключение до 18.03.2013 год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возложить на специалиста первой категории Администрации Первомайского сельского поселения Ганноченко М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______________              М.Н. Левочки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споряжение вноси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пециалист первой категории Администр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ервомай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анноченко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3.2013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ртной группы для подготовки заключения о возмо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словиях пересадки дерев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600"/>
        <w:gridCol w:w="2693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ноченко Мария Пет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 Администрации Первомай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экспертно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ман Николай Ви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сельского хозяйства и охраны окружающей среды Администрации Милле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экспертной группы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жина Лариса 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подаватель биологии МОУ Первомайская СО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экспертной группы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                                                            М.П. Ганноченко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46:00Z</dcterms:created>
  <dc:creator>GHOST</dc:creator>
  <dc:description/>
  <cp:keywords/>
  <dc:language>en-US</dc:language>
  <cp:lastModifiedBy>Юрист</cp:lastModifiedBy>
  <cp:lastPrinted>2013-03-15T11:48:00Z</cp:lastPrinted>
  <dcterms:modified xsi:type="dcterms:W3CDTF">2013-03-15T08:49:00Z</dcterms:modified>
  <cp:revision>38</cp:revision>
  <dc:subject/>
  <dc:title>ПОСТАНОВЛЕНИЕ   №</dc:title>
</cp:coreProperties>
</file>