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  <w:t>РАСПОРЯЖ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overflowPunct w:val="true"/>
        <w:autoSpaceDE w:val="true"/>
        <w:rPr>
          <w:szCs w:val="24"/>
        </w:rPr>
      </w:pPr>
      <w:r>
        <w:rPr>
          <w:szCs w:val="24"/>
        </w:rPr>
        <w:t>09.01.2013</w:t>
        <w:tab/>
        <w:tab/>
        <w:t xml:space="preserve">                                   № 1/2                   х. Малотокмацк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азмещении зака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пунктом 2</w:t>
      </w:r>
      <w:r>
        <w:rPr>
          <w:rFonts w:cs="Tahoma" w:ascii="Tahoma" w:hAnsi="Tahoma"/>
          <w:sz w:val="28"/>
          <w:szCs w:val="28"/>
        </w:rPr>
        <w:t>¹</w:t>
      </w:r>
      <w:r>
        <w:rPr>
          <w:sz w:val="28"/>
          <w:szCs w:val="28"/>
        </w:rPr>
        <w:t xml:space="preserve"> части 2 статьи 55  Федерального закона от 21.07.2005 №  94-ФЗ «О размещении заказов на поставки товаров, выполнение работ, оказание услуг для государственных и муниципальных нужд»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firstLine="65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заказ на оказание услуг по передаче  электроэнергии для уличного освещения х. Краснянка на сумму  25020 рубля 27 копеек без проведения предусмотренных законом процедур (конкурсы, аукционы, запросы котиров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-284" w:firstLine="65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заказ на оказание услуг по купле-продаже  электроэнергии для уличного освещения х. Краснянка на сумму 17979 рублей 73 копейки  без проведения предусмотренных законом процедур (конкурсы, аукционы, запросы котиров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-284" w:firstLine="656"/>
        <w:jc w:val="both"/>
        <w:rPr/>
      </w:pPr>
      <w:r>
        <w:rPr>
          <w:sz w:val="28"/>
          <w:szCs w:val="28"/>
        </w:rPr>
        <w:t>Разместить заказ на оказание услуг по продаже  электрической энергии  для  здания  Администрации  на сумму  19800 рублей 00 копеек  без проведения предусмотренных законом процедур (конкурсы, аукционы, запросы котиров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-284" w:firstLine="65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заказ на оказание услуг местной телефонной связи  на сумму  80000 рублей 00 копеек  без проведения предусмотренных законом процедур (конкурсы, аукционы, запросы котировок).</w:t>
      </w:r>
    </w:p>
    <w:p>
      <w:pPr>
        <w:pStyle w:val="Normal"/>
        <w:ind w:left="-284" w:firstLine="656"/>
        <w:jc w:val="both"/>
        <w:rPr/>
      </w:pPr>
      <w:r>
        <w:rPr>
          <w:sz w:val="28"/>
          <w:szCs w:val="28"/>
        </w:rPr>
        <w:t xml:space="preserve">3.   Размещение заказов на  выполнение работ, оказание услуг   возложить на единую комиссию по размещению заказов на поставки товаров, выполнение работ, оказание услуг для муниципальных нужд Администрации Первомай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рвомайского </w:t>
        <w:br/>
        <w:t>сельского поселения               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  А.В. Мурт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0:00Z</dcterms:created>
  <dc:creator>User</dc:creator>
  <dc:description/>
  <cp:keywords/>
  <dc:language>en-US</dc:language>
  <cp:lastModifiedBy>User</cp:lastModifiedBy>
  <cp:lastPrinted>2013-03-14T08:47:00Z</cp:lastPrinted>
  <dcterms:modified xsi:type="dcterms:W3CDTF">2013-03-14T06:00:00Z</dcterms:modified>
  <cp:revision>2</cp:revision>
  <dc:subject/>
  <dc:title>Российская Федерация</dc:title>
</cp:coreProperties>
</file>