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200"/>
        <w:jc w:val="center"/>
        <w:rPr/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200"/>
        <w:jc w:val="center"/>
        <w:rPr/>
      </w:pPr>
      <w:r>
        <w:rPr/>
        <w:t xml:space="preserve">          </w:t>
      </w:r>
      <w:r>
        <w:rPr>
          <w:b/>
          <w:szCs w:val="28"/>
        </w:rPr>
        <w:t>АДМИНИСТРАЦИЯ  ПЕРВОМАЙСКОГО СЕЛЬСКОГО ПОСЕЛЕНИЯ</w:t>
      </w:r>
    </w:p>
    <w:p>
      <w:pPr>
        <w:pStyle w:val="Heading2"/>
        <w:spacing w:before="0" w:after="200"/>
        <w:jc w:val="center"/>
        <w:rPr/>
      </w:pPr>
      <w:r>
        <w:rPr>
          <w:sz w:val="28"/>
          <w:szCs w:val="28"/>
        </w:rPr>
        <w:t>МИЛЛЕРОВСКОГО РАЙОНА</w:t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от  30.09.2013                                        №    47                                                х. Малотокмацкий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 начале  отопительного сезона 2013-2014 гг.</w:t>
      </w:r>
    </w:p>
    <w:p>
      <w:pPr>
        <w:pStyle w:val="Normal"/>
        <w:rPr/>
      </w:pPr>
      <w:r>
        <w:rPr>
          <w:sz w:val="28"/>
          <w:szCs w:val="28"/>
        </w:rPr>
        <w:t>в  местах с  круглосуточным пребыванием лю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детских дошкольных учрежден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  распоряжения  Администрации Первомайского сельского поселения   от 20.05.2013 №26 « О подготовке жилищно-коммунального хозяйства и социальной сферы Первомайского сельского поселения к осенне-зимнему периоду 2013-2014 годов»  и распоряжения  №52 от 22.07 2013 г. «Об оценке готовности теплоснабжающих организаций и потребителей тепловой энергии к отопительному  периоду 2013-2014 г.г. на территории Первомайского сельского поселения», руководствуясь  Правилами  подготовки, оценке готовности и работы в отопительный  период предприятий  и организаций, обеспечивающих тепоснабжение  населения и  объектов социальной  сферы Ростовской  области, утвержденными постановлением Администрации Ростовской  области от 10.07.2003 №320,   в  связи  с просьбами  жителей 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ям, осуществляющим теплоснабжение начать отопительный  сезон 2013-2014 гг. с 30.09.2013 г. в  местах с круглосуточным  пребывание людей и  в  дошкольных детских  учреждениях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аспоряжение подлежит официальному обнародованию на информационных стендах и размещению в сети Интернет на официальном сайте Администрации Первомай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ervomaj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mo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 и вступает в силу со дня  его  подписа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 настоящего распоряжения возложить на специалиста  первой  категории Шаповалову Н.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Первома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М.Н. Лёвочкин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Распоряжение  вносит специалист  первой категории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по вопросам благоустройства  и ЖКХ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</w:rPr>
  </w:style>
  <w:style w:type="character" w:styleId="2">
    <w:name w:val="Заголовок 2 Знак"/>
    <w:basedOn w:val="Style12"/>
    <w:qFormat/>
    <w:rPr>
      <w:b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vomajskoe.smor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39:00Z</dcterms:created>
  <dc:creator>User</dc:creator>
  <dc:description/>
  <cp:keywords/>
  <dc:language>en-US</dc:language>
  <cp:lastModifiedBy>User</cp:lastModifiedBy>
  <cp:lastPrinted>2013-10-01T09:41:00Z</cp:lastPrinted>
  <dcterms:modified xsi:type="dcterms:W3CDTF">2013-10-01T12:39:00Z</dcterms:modified>
  <cp:revision>2</cp:revision>
  <dc:subject/>
  <dc:title>Р А С П О Р Я Ж Е Н И Е</dc:title>
</cp:coreProperties>
</file>