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31.12.2014               </w:t>
        <w:tab/>
        <w:tab/>
        <w:t xml:space="preserve">               №  149 </w:t>
        <w:tab/>
        <w:t xml:space="preserve">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плана реализации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«Защита населения и территории от чрезвычайных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туаций, обеспечение пожарной безопасности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и безопасности людей на водных объектах</w:t>
      </w:r>
      <w:r>
        <w:rPr>
          <w:sz w:val="28"/>
          <w:szCs w:val="28"/>
        </w:rPr>
        <w:t>» на 2015 год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>В соответствии постановлением Администрации Первомайского сельского поселения от 10.09.2013 № 80 «Об утверждении Порядка разработки, реализации и оценки эффективности муниципальных программ Первомай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лан реализации муниципальной программы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Cs w:val="28"/>
        </w:rPr>
        <w:t xml:space="preserve"> </w:t>
      </w:r>
      <w:r>
        <w:rPr>
          <w:sz w:val="28"/>
          <w:szCs w:val="28"/>
        </w:rPr>
        <w:t>на 2015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Первомай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0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0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1.12.2014 № 149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10"/>
        <w:gridCol w:w="2033"/>
        <w:gridCol w:w="2761"/>
        <w:gridCol w:w="1384"/>
        <w:gridCol w:w="972"/>
        <w:gridCol w:w="1273"/>
        <w:gridCol w:w="1243"/>
        <w:gridCol w:w="1798"/>
        <w:gridCol w:w="106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5 год (тыс.рублей)</w:t>
            </w:r>
          </w:p>
        </w:tc>
      </w:tr>
      <w:tr>
        <w:trPr>
          <w:trHeight w:val="168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Шаповалова Н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 xml:space="preserve">обеспечение и повышение уровня пожарной безопасност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первой категории Шаповалова Н.Г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снижение рисков возникновения пожаров и смягчение возможных их послед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перативности реагирования пожарных подразделени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первой категории Шаповалова Н.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bCs/>
                <w:sz w:val="24"/>
                <w:szCs w:val="24"/>
              </w:rPr>
              <w:t>обеспечение своевременного оповещения руководящего состава и на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первой категории Шаповалова Н.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рисков возникновения чрезвычайных ситуаций и смягчение возможных и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повышение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Шаповалова Н.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сить уровень безопасность на водных объектах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 </w:t>
            </w:r>
            <w:r>
              <w:rPr>
                <w:sz w:val="24"/>
                <w:szCs w:val="24"/>
              </w:rPr>
              <w:t>обеспечение и повышение уровня безопасности на водных объекта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Шаповалова Н.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рисков возникновения несчастных случаев на воде и смягчение возможных их последствий;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Шаповалова Н.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рисков возникновения пожаров, чрезвычайных ситуаций, несчастных случаев на воде и смягчение возможных и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13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ервомайское сп</cp:lastModifiedBy>
  <cp:lastPrinted>2015-02-24T14:39:00Z</cp:lastPrinted>
  <dcterms:modified xsi:type="dcterms:W3CDTF">2015-02-24T11:40:00Z</dcterms:modified>
  <cp:revision>26</cp:revision>
  <dc:subject/>
  <dc:title/>
</cp:coreProperties>
</file>