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 xml:space="preserve">                       № 150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доступным и комфортным жильем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населения Первомайского сельского поселения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доступным и комфортным жильем населения Первомайского сельского поселения» на 201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4 № 15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315"/>
        <w:gridCol w:w="2475"/>
        <w:gridCol w:w="1384"/>
        <w:gridCol w:w="1051"/>
        <w:gridCol w:w="1273"/>
        <w:gridCol w:w="1243"/>
        <w:gridCol w:w="1819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ская Т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ская Т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ская Т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ская Т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ервомайское сп</cp:lastModifiedBy>
  <cp:lastPrinted>2015-02-24T14:40:00Z</cp:lastPrinted>
  <dcterms:modified xsi:type="dcterms:W3CDTF">2015-02-24T11:41:00Z</dcterms:modified>
  <cp:revision>36</cp:revision>
  <dc:subject/>
  <dc:title/>
</cp:coreProperties>
</file>