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1.12.2014               </w:t>
        <w:tab/>
        <w:t xml:space="preserve">                       № 152 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>«Развитие культуры» на 201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10.09.2013 № 80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культуры» на 2015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П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14 № 15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476"/>
        <w:gridCol w:w="2645"/>
        <w:gridCol w:w="1384"/>
        <w:gridCol w:w="994"/>
        <w:gridCol w:w="1273"/>
        <w:gridCol w:w="1243"/>
        <w:gridCol w:w="1819"/>
        <w:gridCol w:w="99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.П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, культурно-досуговой деятельности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ервомайское сп</cp:lastModifiedBy>
  <cp:lastPrinted>2015-02-24T14:44:00Z</cp:lastPrinted>
  <dcterms:modified xsi:type="dcterms:W3CDTF">2015-02-24T11:45:00Z</dcterms:modified>
  <cp:revision>41</cp:revision>
  <dc:subject/>
  <dc:title/>
</cp:coreProperties>
</file>