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1.12.2014               </w:t>
        <w:tab/>
        <w:tab/>
        <w:t xml:space="preserve">               № 153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«Муниципальная политика» на 201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на 2015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Администрации  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3 № 153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0"/>
        <w:gridCol w:w="2031"/>
        <w:gridCol w:w="2536"/>
        <w:gridCol w:w="1384"/>
        <w:gridCol w:w="1100"/>
        <w:gridCol w:w="1273"/>
        <w:gridCol w:w="1243"/>
        <w:gridCol w:w="1591"/>
        <w:gridCol w:w="99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лей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-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вышении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 в области местного самоуправления за счет сокращения неэффективных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ервомайское сп</cp:lastModifiedBy>
  <cp:lastPrinted>2014-02-04T16:36:00Z</cp:lastPrinted>
  <dcterms:modified xsi:type="dcterms:W3CDTF">2015-02-24T11:46:00Z</dcterms:modified>
  <cp:revision>17</cp:revision>
  <dc:subject/>
  <dc:title/>
</cp:coreProperties>
</file>