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1.12.2014               </w:t>
        <w:tab/>
        <w:t xml:space="preserve">                       № 154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тиводействие преступности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5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на 2015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4 № 15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04"/>
        <w:gridCol w:w="2061"/>
        <w:gridCol w:w="2584"/>
        <w:gridCol w:w="1384"/>
        <w:gridCol w:w="1020"/>
        <w:gridCol w:w="1273"/>
        <w:gridCol w:w="1243"/>
        <w:gridCol w:w="2055"/>
        <w:gridCol w:w="106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 рублей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 структуры органов местного самоуправления, создание механизмов общественного контроля за их деятельность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граждан к информации о деятельности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прохождения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едупреждению террористической и экстремистск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развития наркоситуации в Первомайском сельском посел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наркоситу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 Администрации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оченко М.П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незаконному обороту наркотических средств, психотропных веще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ервомайское сп</cp:lastModifiedBy>
  <cp:lastPrinted>2014-02-04T15:20:00Z</cp:lastPrinted>
  <dcterms:modified xsi:type="dcterms:W3CDTF">2015-02-20T13:39:00Z</dcterms:modified>
  <cp:revision>32</cp:revision>
  <dc:subject/>
  <dc:title/>
</cp:coreProperties>
</file>