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1.12.2014               </w:t>
        <w:tab/>
        <w:t xml:space="preserve">                       № 155  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Информационное общество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Информационное общество» на 2015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4 № 15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1819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Развитие информационных технолог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наличие на территории Первомайского сельского поселения современной ин-формационной и телекоммуникацион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готовности и мотивации работников органов местного самоуправ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 полномочий органами местного самоуправления Первомайского сельского поселения, бюджетными учреждениями и иными организациями, в том числе организация защиты персональных данных и иной ин-формации, используемой при организации межведомственного взаимодействия и оказании муницип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Развитие систем электронного правитель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-вития Первомайского сельского поселения; обеспечение предоставления муниципальных услуг в электронном ви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о-коммуникационных технологий в области культур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поселения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овещаемости населения и заинтересованных организаций о чрезвычайных ситу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ое информационное общество в Первомай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овершенствованная информационная и телекоммуникацион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раструктура органов местного самоуправлен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предоставление муниципальных услуг, предоставляемых органами местного самоуправления Первомайского сельского поселения, муниципальными учреждениями Первомайского сельского поселения в электронном виде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бюджетных расходов на внедрение информационных технологий в деятельность органов местного самоуправ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ервомайское сп</cp:lastModifiedBy>
  <cp:lastPrinted>2015-02-24T14:58:00Z</cp:lastPrinted>
  <dcterms:modified xsi:type="dcterms:W3CDTF">2015-02-24T11:59:00Z</dcterms:modified>
  <cp:revision>33</cp:revision>
  <dc:subject/>
  <dc:title/>
</cp:coreProperties>
</file>