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31.12.2014г.                           № 156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0.09.2013 № 80  «Об утверждении Порядка разработки, реализации и оценки эффективности муниципальных программ Первомай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15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Первомай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Первомай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1.12.2014 №  15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ервомайское сп</cp:lastModifiedBy>
  <cp:lastPrinted>2015-02-24T15:00:00Z</cp:lastPrinted>
  <dcterms:modified xsi:type="dcterms:W3CDTF">2015-02-24T12:00:00Z</dcterms:modified>
  <cp:revision>13</cp:revision>
  <dc:subject/>
  <dc:title/>
</cp:coreProperties>
</file>